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之谜揭开忍者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作品中文名：揭秘忍者世界的文化与智慧</w:t>
      </w:r>
      <w:r>
        <w:rPr>
          <w:sz w:val="32"/>
          <w:szCs w:val="32"/>
        </w:rPr>
        <w:t>&lt;/p&gt;&lt;p&gt;&lt;img src="/static-img/9ZOUTN3EJ7q3R8zETY3fyTHF9xpyeGNGnJ-Yz-igfH13WOaDiSLCkjz7qGTPQlEk.jpg"&gt;&lt;/p&gt;&lt;p&gt;</w:t>
      </w:r>
      <w:r>
        <w:rPr>
          <w:sz w:val="32"/>
          <w:szCs w:val="32"/>
        </w:rPr>
        <w:t>在动漫界，武藤兰这个名字不仅仅是一个普通的角色，而是代表着忍者世界中的一种独特精神和智慧。武藤兰作为《火影忍者》系列中的一个重要角色，其中文名更是深刻地反映了她所代表的价值观和行动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武藤兰的起源与涵义</w:t>
      </w:r>
      <w:r>
        <w:rPr>
          <w:sz w:val="32"/>
          <w:szCs w:val="32"/>
        </w:rPr>
        <w:t>&lt;/p&gt;&lt;p&gt;&lt;img src="/static-img/ZS0DvtCpv5o8-HlnGYcR-j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武藤兰，在日文中被称作“フウカクラン”（</w:t>
      </w:r>
      <w:r>
        <w:rPr>
          <w:sz w:val="32"/>
          <w:szCs w:val="32"/>
        </w:rPr>
        <w:t>Fūkaku Ran</w:t>
      </w:r>
      <w:r>
        <w:rPr>
          <w:sz w:val="32"/>
          <w:szCs w:val="32"/>
        </w:rPr>
        <w:t>），她的名字来源于日本传统植物——卷心菜，也就是我们常说的西红柿。在中文里，“卷心菜”一词含有“柔韧、坚韧”的意义，这正好体现了武藤兰作为忍者的性格，她既能像卷心菜一样柔软温顺，更能在必要时展现出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语言背后的文化</w:t>
      </w:r>
      <w:r>
        <w:rPr>
          <w:sz w:val="32"/>
          <w:szCs w:val="32"/>
        </w:rPr>
        <w:t>&lt;/p&gt;&lt;p&gt;&lt;img src="/static-img/Z3jEj6M-cnIEMrduCTVfI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除了直接翻译外，许多动漫作品会将角色的名字进行一定程度上的改编，以符合汉语语境或传达特定的文化信息。例如，将日文中的“フウカクラン”直译为“伏木蘭”，这并不影响其原有的意图，只是为了使其更加适应汉字表达方式，使得该名称能够更好地融入中国文化背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的发展与寓意</w:t>
      </w:r>
      <w:r>
        <w:rPr>
          <w:sz w:val="32"/>
          <w:szCs w:val="32"/>
        </w:rPr>
        <w:t>&lt;/p&gt;&lt;p&gt;&lt;img src="/static-img/JXGwFi67ZWMQexHBnQ81S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在《火影忍者》的故事线中，武藤兰是一位身手敏捷且聪明过人的女性忍者。她以她的智谋和勇敢赢得了同伴们的尊敬，同时也展示了一种宁愿选择逃跑而不是无谓牺牲生命的心态。这一点通过她的中文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伏木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也得到了一定的体现，因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伏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沉稳而有力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纯洁、高洁，这两者的结合正好反映了她内外兼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日交流下的艺术演绎</w:t>
      </w:r>
      <w:r>
        <w:rPr>
          <w:sz w:val="32"/>
          <w:szCs w:val="32"/>
        </w:rPr>
        <w:t>&lt;/p&gt;&lt;p&gt;&lt;img src="/static-img/HswnWKhaHI7moo6AfZ__y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从一个角度来看，角色的命名也是跨文化交流的一个缩影。随着国际化趋势的加强，一些动漫角色可能会拥有多个国家语言版本，其中包含英语、法语等不同语言。但对于那些来自东亚地区特别是中国、日本之间的人物来说，他们往往还会有一份特殊的情感纽带，无论是在故事情节还是人物设计上，都能够体现出双方共同的情感共鸣。而这些情感共鸣，就如同人际间流淌的情感，是无法用单一文字或概念完全捕捉到的，它需要一种跨越国界但又充满地方色彩的艺术表现形式来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：超越语言之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个民族都有自己的历史和文化，但当它们相遇并交织成新的故事时，那些原本独立存在于不同语言中的概念就开始变得复杂起来。这样的复杂性本身便是一种美丽，因为它让我们能够从不同的视角去理解一个人物，从而发现更多未知的事物。而对于像武藤兰这样具有多重身份和寓意的人物来说，她们所承载的是一种超越言辞限制的心灵沟通，与此同时，也引发我们对他人的思考，让我们尝试穿透表面的差异，用心去了解彼此真正想说的话。</w:t>
      </w:r>
      <w:r>
        <w:rPr>
          <w:sz w:val="32"/>
          <w:szCs w:val="32"/>
        </w:rPr>
        <w:t>&lt;/p&gt;&lt;p&gt;&lt;a href = "/doc/571379-</w:t>
      </w:r>
      <w:r>
        <w:rPr>
          <w:sz w:val="32"/>
          <w:szCs w:val="32"/>
        </w:rPr>
        <w:t>武藤兰之谜揭开忍者世界的秘密花园</w:t>
      </w:r>
      <w:r>
        <w:rPr>
          <w:sz w:val="32"/>
          <w:szCs w:val="32"/>
        </w:rPr>
        <w:t>.doc" rel="alternate" download="571379-</w:t>
      </w:r>
      <w:r>
        <w:rPr>
          <w:sz w:val="32"/>
          <w:szCs w:val="32"/>
        </w:rPr>
        <w:t>武藤兰之谜揭开忍者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