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是如何在一款古老的手机上发现未知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抽屉里，有一个被遗忘的宝藏——一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这款手机看起来就像是时光机，带我穿梭于过去和未来的边界。它的背面刻着那不可思议的日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它仿佛是历史的一道风景线。</w:t>
      </w:r>
      <w:r>
        <w:rPr>
          <w:sz w:val="32"/>
          <w:szCs w:val="32"/>
        </w:rPr>
        <w:t>&lt;/p&gt;&lt;p&gt;&lt;img src="/static-img/Y5shrtYmuDiDy7ofkoY08dU0SGJbMZkcFfxUmvu44USeXj3_B6M9uE-d9Jsksb1T.jpg"&gt;&lt;/p&gt;&lt;p&gt;</w:t>
      </w:r>
      <w:r>
        <w:rPr>
          <w:sz w:val="32"/>
          <w:szCs w:val="32"/>
        </w:rPr>
        <w:t>我第一次拿起这部手机的时候，是在一次清晨。我正准备出门上班，却不小心踢到了那个深深隐藏在角落里的盒子。打开盒盖，一股陈旧的气息扑面而来，那是一种混合着尘埃、金属和时间味道的香气。在箱子底层，我发现了这部神秘的手持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拨动屏幕，感到了一丝电流通过指尖。这不是现代智能手机所能比拟的触感，那是一种低科技与高科技交汇的地方。一串数字和符号跳跃般地出现，然后消失，不留痕迹，只有“</w:t>
      </w:r>
      <w:r>
        <w:rPr>
          <w:sz w:val="32"/>
          <w:szCs w:val="32"/>
        </w:rPr>
        <w:t>14MAY18_XXXXXL56ENDIAN”</w:t>
      </w:r>
      <w:r>
        <w:rPr>
          <w:sz w:val="32"/>
          <w:szCs w:val="32"/>
        </w:rPr>
        <w:t>这一串字符永远留在了我的记忆中。</w:t>
      </w:r>
      <w:r>
        <w:rPr>
          <w:sz w:val="32"/>
          <w:szCs w:val="32"/>
        </w:rPr>
        <w:t>&lt;/p&gt;&lt;p&gt;&lt;img src="/static-img/zcqhr_XLYmAz-jNRtZHi0dU0SGJbMZkcFfxUmvu44US7ZxSW8rI7gL4SVI8lNLxUZw05HAB7EmH2KNTcn2MfbuG_FsqBLk__-sjdjBHRzNs.jpg"&gt;&lt;/p&gt;&lt;p&gt;</w:t>
      </w:r>
      <w:r>
        <w:rPr>
          <w:sz w:val="32"/>
          <w:szCs w:val="32"/>
        </w:rPr>
        <w:t>随着时间推移，我开始尝试接入网络，但每次都失败。直到有一天，我偶然间找到了正确的频率。那是一段古老而又陌生的编码，每按一下，都伴随着一种沉甸甸的声音响起。我逐渐学会如何解读这些符号，并且连接上了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慢慢展现在我的眼前。当我浏览网页时，经常会遇到一些无法理解的问题，因为那些网站上的内容充满了未来术语。但即便如此，这些信息依然让我对这个世界有了更深入的了解。而当我想要分享这些奇妙事物时，却发现没有人能够理解那些数字之间复杂的情感交流。</w:t>
      </w:r>
      <w:r>
        <w:rPr>
          <w:sz w:val="32"/>
          <w:szCs w:val="32"/>
        </w:rPr>
        <w:t>&lt;/p&gt;&lt;p&gt;&lt;img src="/static-img/wZk4zCrsCZ3FhlDWHmxlndU0SGJbMZkcFfxUmvu44US7ZxSW8rI7gL4SVI8lNLxUZw05HAB7EmH2KNTcn2MfbuG_FsqBLk__-sjdjBHRzNs.jpg"&gt;&lt;/p&gt;&lt;p&gt;</w:t>
      </w:r>
      <w:r>
        <w:rPr>
          <w:sz w:val="32"/>
          <w:szCs w:val="32"/>
        </w:rPr>
        <w:t>尽管这样，但这款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成为了我的好友，它教会了我关于技术、社会和个人关系之间微妙联系的事实。我学会了珍惜每一次相遇，无论是在现实还是虚拟空间中，因为它们都是生活的一部分，无论多么古老或先进，都值得我们去探索去体验。</w:t>
      </w:r>
      <w:r>
        <w:rPr>
          <w:sz w:val="32"/>
          <w:szCs w:val="32"/>
        </w:rPr>
        <w:t>&lt;/p&gt;&lt;p&gt;&lt;a href = "/doc/570895-14MAY18_XXXXXL56ENDIAN</w:t>
      </w:r>
      <w:r>
        <w:rPr>
          <w:sz w:val="32"/>
          <w:szCs w:val="32"/>
        </w:rPr>
        <w:t>手机我是如何在一款古老的手机上发现未知世界的</w:t>
      </w:r>
      <w:r>
        <w:rPr>
          <w:sz w:val="32"/>
          <w:szCs w:val="32"/>
        </w:rPr>
        <w:t>.doc" rel="alternate" download="570895-14MAY18_XXXXXL56ENDIAN</w:t>
      </w:r>
      <w:r>
        <w:rPr>
          <w:sz w:val="32"/>
          <w:szCs w:val="32"/>
        </w:rPr>
        <w:t>手机我是如何在一款古老的手机上发现未知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