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创视野视频作业的写作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创视野：视频作业的写作技巧与策略</w:t>
      </w:r>
      <w:r>
        <w:rPr>
          <w:sz w:val="32"/>
          <w:szCs w:val="32"/>
        </w:rPr>
        <w:t>&lt;/p&gt;&lt;p&gt;&lt;img src="/static-img/DEYA9ox3y6SBBWvdVcyGs3ovgbhH6CRIK4XzHUAWGYGx3TlTO_QNnsVl08MDZ7XF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视频之前，首先需要明确视频的主题和目标受众。确定了这些基础后，可以进一步细化内容结构，包括引言、主体部分和结尾。这一阶段的关键是要有清晰的思路和合理的逻辑链。</w:t>
      </w:r>
      <w:r>
        <w:rPr>
          <w:sz w:val="32"/>
          <w:szCs w:val="32"/>
        </w:rPr>
        <w:t>&lt;/p&gt;&lt;p&gt;&lt;img src="/static-img/0LBaEkTCuM1o20S2HgN5a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视觉设计能够极大地提升视频观看体验。可以通过色彩搭配、图形元素、动画效果等手段来增强信息传达力。在这里，要注意的是，不宜过度使用特效，以免分散主要信息。</w:t>
      </w:r>
      <w:r>
        <w:rPr>
          <w:sz w:val="32"/>
          <w:szCs w:val="32"/>
        </w:rPr>
        <w:t>&lt;/p&gt;&lt;p&gt;&lt;img src="/static-img/rJALXDlTu_PDsGCfVcTYH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音频处理与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也是构成视频吸引力的重要因素之一。适当选择背景音乐或音效，以及对话录制质量都需要关注。避免噪音干扰，同时确保语速适中，使观众更容易理解内容。</w:t>
      </w:r>
      <w:r>
        <w:rPr>
          <w:sz w:val="32"/>
          <w:szCs w:val="32"/>
        </w:rPr>
        <w:t>&lt;/p&gt;&lt;p&gt;&lt;img src="/static-img/OyKFXHfp9zRJHAS7x5EXu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编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过程中，应运用剪辑技术如快进、倒放等，使得整体节奏感更加流畅。此外，对比剪辑也很重要，即通过不同场景或角色的切换来增加观看兴趣。</w:t>
      </w:r>
      <w:r>
        <w:rPr>
          <w:sz w:val="32"/>
          <w:szCs w:val="32"/>
        </w:rPr>
        <w:t>&lt;/p&gt;&lt;p&gt;&lt;img src="/static-img/HzaoOaEgikaactiI_EUZd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字幕与字幕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母语听众来说，字幕至关重要。文字应该清晰可读，并且尽量保持与讲述同步。此外，还可以利用字幕进行补充解释或提供额外信息，为观众带来更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审核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前要对整个作品进行彻底审查。这包括检查所有元素是否符合预期，如图像质量、声音调节以及每个步骤中的错误。在此阶段，还需考虑到版权问题，不要侵犯他人知识产权。</w:t>
      </w:r>
      <w:r>
        <w:rPr>
          <w:sz w:val="32"/>
          <w:szCs w:val="32"/>
        </w:rPr>
        <w:t>&lt;/p&gt;&lt;p&gt;&lt;a href = "/doc/570625-</w:t>
      </w:r>
      <w:r>
        <w:rPr>
          <w:sz w:val="32"/>
          <w:szCs w:val="32"/>
        </w:rPr>
        <w:t>探索文创视野视频作业的写作技巧与策略</w:t>
      </w:r>
      <w:r>
        <w:rPr>
          <w:sz w:val="32"/>
          <w:szCs w:val="32"/>
        </w:rPr>
        <w:t>.doc" rel="alternate" download="570625-</w:t>
      </w:r>
      <w:r>
        <w:rPr>
          <w:sz w:val="32"/>
          <w:szCs w:val="32"/>
        </w:rPr>
        <w:t>探索文创视野视频作业的写作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