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梦者射丝足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射丝足是一种独特的手工艺，它不仅要求技艺高超，还需要极高的智慧和创造力。以下是对这项手工艺的一些深入探讨：</w:t>
      </w:r>
      <w:r>
        <w:rPr>
          <w:sz w:val="32"/>
          <w:szCs w:val="32"/>
        </w:rPr>
        <w:t>&lt;/p&gt;&lt;p&gt;&lt;img src="/static-img/z65KbbXnng-XZhxK4vJw-RZsAhB0_2pRkVT1nGsAvZjXIVjIHFRpW6IalxFkO98s.jpg"&gt;&lt;/p&gt;&lt;p&gt;</w:t>
      </w:r>
      <w:r>
        <w:rPr>
          <w:sz w:val="32"/>
          <w:szCs w:val="32"/>
        </w:rPr>
        <w:t>纤细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的艺术首先体现在其纤细程度上。它要求工匠们使用极薄弱的丝线，将它们精准地织成鞋底或其他装饰品。这种技术要求工匠们拥有出色的眼力和手感，这对于提升产品质量至关重要。</w:t>
      </w:r>
      <w:r>
        <w:rPr>
          <w:sz w:val="32"/>
          <w:szCs w:val="32"/>
        </w:rPr>
        <w:t>&lt;/p&gt;&lt;p&gt;&lt;img src="/static-img/9u7ebKxu-k661mu5x7DheRZsAhB0_2pRkVT1nGsAvZhjARGbMCGOgOzctwufnU-UqAJYiTbv5RES9-blfEkWCJOklp6HKajGNPL2wW6DaqeT7CHY-lH2d6UmAz6yIdBG0WB4MW_ddLVUl0tW8dOSGw.jpg"&gt;&lt;/p&gt;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也是射丝足艺术中的一个关键点。在设计时，工匠们会考虑到不同的颜色如何相互协调，以及这些颜色如何与鞋子的整体风格相匹配。这需要广泛的审美能力和对色彩学的深刻理解。</w:t>
      </w:r>
      <w:r>
        <w:rPr>
          <w:sz w:val="32"/>
          <w:szCs w:val="32"/>
        </w:rPr>
        <w:t>&lt;/p&gt;&lt;p&gt;&lt;img src="/static-img/imdcyi-dx4uMnNhRf06FzRZsAhB0_2pRkVT1nGsAvZhjARGbMCGOgOzctwufnU-UqAJYiTbv5RES9-blfEkWCJOklp6HKajGNPL2wW6DaqeT7CHY-lH2d6UmAz6yIdBG0WB4MW_ddLVUl0tW8dOSGw.jpg"&gt;&lt;/p&gt;&lt;p&gt;</w:t>
      </w:r>
      <w:r>
        <w:rPr>
          <w:sz w:val="32"/>
          <w:szCs w:val="32"/>
        </w:rPr>
        <w:t>图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案设计则是展示射丝足独特魅力的核心之一。传统图案往往融合了自然元素，如花卉、动物等，而现代作品则可能融入更为复杂的情感表达或者抽象概念。这部分工作需要大量的创意思维和创新精神。</w:t>
      </w:r>
      <w:r>
        <w:rPr>
          <w:sz w:val="32"/>
          <w:szCs w:val="32"/>
        </w:rPr>
        <w:t>&lt;/p&gt;&lt;p&gt;&lt;img src="/static-img/SerHny5Eu3nKDM77mksyVxZsAhB0_2pRkVT1nGsAvZhjARGbMCGOgOzctwufnU-UqAJYiTbv5RES9-blfEkWCJOklp6HKajGNPL2wW6DaqeT7CHY-lH2d6UmAz6yIdBG0WB4MW_ddLVUl0tW8dOSGw.jpg"&gt;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对于最终产品质量至关重要。不同材质（如金银线、棕榈叶等）带有不同的光泽度、韧性和耐用性，因此在挑选材料时必须谨慎并根据具体需求来决定。此外，还需考虑环境因素对材料稳定性的影响，以确保长期使用不会出现问题。</w:t>
      </w:r>
      <w:r>
        <w:rPr>
          <w:sz w:val="32"/>
          <w:szCs w:val="32"/>
        </w:rPr>
        <w:t>&lt;/p&gt;&lt;p&gt;&lt;img src="/static-img/eJPfW4h8vLP78pz2X9dRVBZsAhB0_2pRkVT1nGsAvZhjARGbMCGOgOzctwufnU-UqAJYiTbv5RES9-blfEkWCJOklp6HKajGNPL2wW6DaqeT7CHY-lH2d6UmAz6yIdBG0WB4MW_ddLVUl0tW8dOSGw.jpg"&gt;&lt;/p&gt;&lt;p&gt;</w:t>
      </w:r>
      <w:r>
        <w:rPr>
          <w:sz w:val="32"/>
          <w:szCs w:val="32"/>
        </w:rPr>
        <w:t>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作为一种手工业，其历史可以追溯到数千年前。当今社会中，这项技艺虽然面临着许多挑战，但仍有一群忠实拥护者致力于保护并推广这一文化遗产。了解这一历史背景对于我们今天更好地欣赏这门技艺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发展变化的大众市场，射丝足作为一门传统技艺，要想保持其存在价值，就必须不断创新，不断适应新时代的人文环境。这包括开发新的技术方法、新型原料以及结合现代审美趣味进行设计，从而吸引更多年轻人参与其中，并使得这门技艺更加生动活泼，为后世留下宝贵财富。</w:t>
      </w:r>
      <w:r>
        <w:rPr>
          <w:sz w:val="32"/>
          <w:szCs w:val="32"/>
        </w:rPr>
        <w:t>&lt;/p&gt;&lt;p&gt;&lt;a href = "/doc/570563-</w:t>
      </w:r>
      <w:r>
        <w:rPr>
          <w:sz w:val="32"/>
          <w:szCs w:val="32"/>
        </w:rPr>
        <w:t>织梦者射丝足的艺术与智慧</w:t>
      </w:r>
      <w:r>
        <w:rPr>
          <w:sz w:val="32"/>
          <w:szCs w:val="32"/>
        </w:rPr>
        <w:t>.doc" rel="alternate" download="570563-</w:t>
      </w:r>
      <w:r>
        <w:rPr>
          <w:sz w:val="32"/>
          <w:szCs w:val="32"/>
        </w:rPr>
        <w:t>织梦者射丝足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