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幽兰之巅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王国里，传说有一位拥有凤凰血脉的女巫，她的名字叫做凤灵。凤灵以其卓绝的神通和深邃的智慧，被人们尊称为“仙后”。她住在一座被翠绿竹林环绕的大山之巅，那里有着一片美丽而神秘的幽兰花海。</w:t>
      </w:r>
      <w:r>
        <w:rPr>
          <w:sz w:val="32"/>
          <w:szCs w:val="32"/>
        </w:rPr>
        <w:t>&lt;/p&gt;&lt;p&gt;&lt;img src="/static-img/welgNOF_yEtOCdSJZxG-wgXEk1E--vu5YrsUz2sW9YVo5vbZzKUzWJPtVY8osVSh.jpg"&gt;&lt;/p&gt;&lt;p&gt;</w:t>
      </w:r>
      <w:r>
        <w:rPr>
          <w:sz w:val="32"/>
          <w:szCs w:val="32"/>
        </w:rPr>
        <w:t>幽兰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座山峰上，每当黄昏降临，天空中便会飘浮着一道道金色的光芒，而这些光芒似乎是来自于某种未知的声音——凤灵的声音。她坐在高高的地方，用她的声音唤醒了周遭所有生命，让它们都能感受到一种前所未有的宁静与和谐。</w:t>
      </w:r>
      <w:r>
        <w:rPr>
          <w:sz w:val="32"/>
          <w:szCs w:val="32"/>
        </w:rPr>
        <w:t>&lt;/p&gt;&lt;p&gt;&lt;img src="/static-img/G2_ATE9q1u1Ydny635nEvwXEk1E--vu5YrsUz2sW9YVbqVV-Ux6XMlTdMAV7Q_m6D-iau3hygvJmsAHU6oy5W-VaCYKbuizfBRatMwO2u8q1ciOHL4ob0m74gK2rFWXymw5AHWeaeNmY7l8fAfLWYg.jpg"&gt;&lt;/p&gt;&lt;p&gt;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时，山谷中的动物们都会停止它们各自忙碌的事情，一起聚集在山脚下。他们知道，只要能听到那份悠扬悦耳的声音，他们就能获得平静与力量。而这份声音，就是他们最渴望却又无法触摸到的奇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CM-6Gpcn6Qu7hCcO3pkRwXEk1E--vu5YrsUz2sW9YVbqVV-Ux6XMlTdMAV7Q_m6D-iau3hygvJmsAHU6oy5W-VaCYKbuizfBRatMwO2u8q1ciOHL4ob0m74gK2rFWXymw5AHWeaeNmY7l8fAfLWYg.jpg"&gt;&lt;/p&gt;&lt;p&gt;</w:t>
      </w:r>
      <w:r>
        <w:rPr>
          <w:sz w:val="32"/>
          <w:szCs w:val="32"/>
        </w:rPr>
        <w:t>随着时间流逝，人们开始将这种现象视作一种奇迹，将其命名为“且听凤吟”。这个名字不仅代表了一种声音，更代表了一种精神状态，它让人能够忘却烦恼，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后之歌</w:t>
      </w:r>
      <w:r>
        <w:rPr>
          <w:sz w:val="32"/>
          <w:szCs w:val="32"/>
        </w:rPr>
        <w:t>&lt;/p&gt;&lt;p&gt;&lt;img src="/static-img/ktCatY84rKFWx18nrx51IgXEk1E--vu5YrsUz2sW9YVbqVV-Ux6XMlTdMAV7Q_m6D-iau3hygvJmsAHU6oy5W-VaCYKbuizfBRatMwO2u8q1ciOHL4ob0m74gK2rFWXymw5AHWeaeNmY7l8fAfLWYg.jpg"&gt;&lt;/p&gt;&lt;p&gt;</w:t>
      </w:r>
      <w:r>
        <w:rPr>
          <w:sz w:val="32"/>
          <w:szCs w:val="32"/>
        </w:rPr>
        <w:t>据说，在一个特别的一年里，有一位勇敢的小猎人，他为了追寻真正的人生意义，不顾风险地攀登到了幽兰之巅。在那里，他遇见了仙后。他惊叹于她的美丽，并向她倾诉了自己的故事。当他准备离开时，仙后用她温柔的声音唱起了歌，那是一首充满爱意、慈悲与智慧的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来到这个世界，</w:t>
      </w:r>
      <w:r>
        <w:rPr>
          <w:sz w:val="32"/>
          <w:szCs w:val="32"/>
        </w:rPr>
        <w:t>&lt;/p&gt;&lt;p&gt;&lt;img src="/static-img/cj5zYulsocWMyiv0emt-wgXEk1E--vu5YrsUz2sW9YVbqVV-Ux6XMlTdMAV7Q_m6D-iau3hygvJmsAHU6oy5W-VaCYKbuizfBRatMwO2u8q1ciOHL4ob0m74gK2rFWXymw5AHWeaeNmY7l8fAfLWYg.jpg"&gt;&lt;/p&gt;&lt;p&gt;</w:t>
      </w:r>
      <w:r>
        <w:rPr>
          <w:sz w:val="32"/>
          <w:szCs w:val="32"/>
        </w:rPr>
        <w:t>带来了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也看到痛苦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及人类对自己所犯下的错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猎人的心中涌动起无尽的情感，他意识到自己之前只是沉浸于物质生活，却忽略了内心深处渴望得到的心灵慰藉。那晚，小猎人从此改变了他的生活方式，他开始更加关注内心世界，也开始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累积，“且听凤吟”成为了民间的一个传说，但它并没有因此消失。相反，它被更多的人记住并传颂，因为它教导我们如何去面对困境，从而找到幸福。这也是为什么直到现在，“且听凤吟”的故事依然广为流传，无论是在什么地方，只要有人提及这两个字，就会有人想起那个关于爱、智慧和平静声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又一个》、《再续》等版本不断出现，但核心主题始终围绕“声”、“响”、“鸣”，强调的是一种超越语言界限的情感交流，以及通过音乐或其他形式表达情感以达到精神上的净化，这正是“且看风云变色矣，又闻鸟语花香。”这一句诗所描绘的情景：即使是在乱世纷争的时候，我们仍旧可以找到宁静与安详，即使是在极端艰难的情况下，我们也可以听到自然界给予我们的鼓励和指引。</w:t>
      </w:r>
      <w:r>
        <w:rPr>
          <w:sz w:val="32"/>
          <w:szCs w:val="32"/>
        </w:rPr>
        <w:t>&lt;/p&gt;&lt;p&gt;&lt;a href = "/doc/570532-</w:t>
      </w:r>
      <w:r>
        <w:rPr>
          <w:sz w:val="32"/>
          <w:szCs w:val="32"/>
        </w:rPr>
        <w:t>且听凤吟幽兰之巅的歌声</w:t>
      </w:r>
      <w:r>
        <w:rPr>
          <w:sz w:val="32"/>
          <w:szCs w:val="32"/>
        </w:rPr>
        <w:t>.doc" rel="alternate" download="570532-</w:t>
      </w:r>
      <w:r>
        <w:rPr>
          <w:sz w:val="32"/>
          <w:szCs w:val="32"/>
        </w:rPr>
        <w:t>且听凤吟幽兰之巅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