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我家小朋友打败了甲虫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，小明总是喜欢在院子里追逐着甲虫。每当一只甲虫飞到他的视线范围内，他就兴奋地跳起来，试图用手拍打它们。但结果通常是这些小家伙逃得很快，只留下一道闪电般的影子。</w:t>
      </w:r>
      <w:r>
        <w:rPr>
          <w:sz w:val="32"/>
          <w:szCs w:val="32"/>
        </w:rPr>
        <w:t>&lt;/p&gt;&lt;p&gt;&lt;img src="/static-img/UzCKDJ5wSFMSBogYmmy-nxaGbzXySsAfO-X4HT6uIb_JyKricnIQ2NI8hU9be_yO.png"&gt;&lt;/p&gt;&lt;p&gt;</w:t>
      </w:r>
      <w:r>
        <w:rPr>
          <w:sz w:val="32"/>
          <w:szCs w:val="32"/>
        </w:rPr>
        <w:t>有一天，小明决定改变策略。他找到了一个大巴掌，想出了一个计划。他躲在花丛后面，等待着那只他认为最大的甲虫。那是一只带有鲜艳花纹的甲虫，它不仅巨大，而且颜色斑斓，就像是被装饰了精致的珠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屏息以待，当那只甲虫再次出现时，他迅速挥动巴掌。咔嚓一声，一道亮丽的印记出现在土壤上，那正是这位勇敢的小英雄留下的印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甲虫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Z8otLvYUQmigcDSuG1rBhaGbzXySsAfO-X4HT6uIb-SHHvEZKrrg5S_XNnpmKWkznRF9Jv01RoDl7dVdMYc2A.png"&gt;&lt;/p&gt;&lt;p&gt;</w:t>
      </w:r>
      <w:r>
        <w:rPr>
          <w:sz w:val="32"/>
          <w:szCs w:val="32"/>
        </w:rPr>
        <w:t>从此以后，小明成了院子的英雄，每个人都会提起这个故事，说：“你听说过小明打败巨大甲虫的传奇吗？他用的是那根特殊的大巴掌。”而那个美丽的“巴掌印”也成为了他们玩耍的地方的一个标志，让人不禁思考：有时候，不需要复杂的手段，只要勇气和创意，便能达到意想不到的效果。</w:t>
      </w:r>
      <w:r>
        <w:rPr>
          <w:sz w:val="32"/>
          <w:szCs w:val="32"/>
        </w:rPr>
        <w:t>&lt;/p&gt;&lt;p&gt;&lt;a href = "/doc/570146-</w:t>
      </w:r>
      <w:r>
        <w:rPr>
          <w:sz w:val="32"/>
          <w:szCs w:val="32"/>
        </w:rPr>
        <w:t>巴掌印甲虫花花我家小朋友打败了甲虫的奇妙冒险</w:t>
      </w:r>
      <w:r>
        <w:rPr>
          <w:sz w:val="32"/>
          <w:szCs w:val="32"/>
        </w:rPr>
        <w:t>.doc" rel="alternate" download="570146-</w:t>
      </w:r>
      <w:r>
        <w:rPr>
          <w:sz w:val="32"/>
          <w:szCs w:val="32"/>
        </w:rPr>
        <w:t>巴掌印甲虫花花我家小朋友打败了甲虫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