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古龙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古龙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指南</w:t>
      </w:r>
      <w:r>
        <w:rPr>
          <w:sz w:val="32"/>
          <w:szCs w:val="32"/>
        </w:rPr>
        <w:t>&lt;/p&gt;&lt;p&gt;&lt;img src="/static-img/88pgEBIyw_zc4Dqljjp8sTxL1cpOdHTfHmixAATZFWBo5vbZzKUzWJPtVY8osVSh.jpg"&gt;&lt;/p&gt;&lt;p&gt;</w:t>
      </w:r>
      <w:r>
        <w:rPr>
          <w:sz w:val="32"/>
          <w:szCs w:val="32"/>
        </w:rPr>
        <w:t>在这个信息爆炸的时代，想要找到那一代经典电视剧《射雕英雄传》的高清版本并不是什么难事。尤其是对于那些对古龙武侠情有独钟的人来说，重温这部作品无疑是一次心灵的洗礼。今天，我们就来谈谈如何进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》的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定你要下载的是哪一个版本。这部电视剧曾被拍摄多个版本，每个版本都有自己的特色。其中最为人熟知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的版，这也是许多粉丝所谓的“经典”之选。但无论选择哪个版本，都可以通过网络上的资源库来获取。</w:t>
      </w:r>
      <w:r>
        <w:rPr>
          <w:sz w:val="32"/>
          <w:szCs w:val="32"/>
        </w:rPr>
        <w:t>&lt;/p&gt;&lt;p&gt;&lt;img src="/static-img/kQymZ0k8-1PxIBHNhcMz2TxL1cpOdHTfHmixAATZFWBI-ogQ7nyHAHHe-pzf1k6r1Pt1yzFJoS38qVKTlOcKaQ.jpg"&gt;&lt;/p&gt;&lt;p&gt;</w:t>
      </w:r>
      <w:r>
        <w:rPr>
          <w:sz w:val="32"/>
          <w:szCs w:val="32"/>
        </w:rPr>
        <w:t>接下来，你需要了解一些基本的操作技巧。在互联网上，有很多平台和网站提供免费或付费下载服务。你可以通过搜索引擎输入关键词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来寻找合适的平台。此外，也有一些专门用于视频分享的小众论坛和社交媒体群组，它们也可能提供到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一定要注意安全性问题。不要轻易点击未知链接，这样做可能会遭受网络攻击或安装恶意软件。而且，在使用任何第三方服务时，请确保它是信誉良好的，因为一些不正规网站可能会提供盗版内容。</w:t>
      </w:r>
      <w:r>
        <w:rPr>
          <w:sz w:val="32"/>
          <w:szCs w:val="32"/>
        </w:rPr>
        <w:t>&lt;/p&gt;&lt;p&gt;&lt;img src="/static-img/sLd9mEhoIhUFChdC8DUszDxL1cpOdHTfHmixAATZFWBI-ogQ7nyHAHHe-pzf1k6r1Pt1yzFJoS38qVKTlOcKaQ.jpg"&gt;&lt;/p&gt;&lt;p&gt;</w:t>
      </w:r>
      <w:r>
        <w:rPr>
          <w:sz w:val="32"/>
          <w:szCs w:val="32"/>
        </w:rPr>
        <w:t>此外，不妨考虑购买官方发布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光盘。这不仅能够支持正规渠道，而且还能获得更好的观看体验，包括清晰度、画质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喜欢收藏古装剧迷弟子的话，可以尝试手工制作相关周边，比如制服、武器等，以此作为对这部经典作品的一种致敬。</w:t>
      </w:r>
      <w:r>
        <w:rPr>
          <w:sz w:val="32"/>
          <w:szCs w:val="32"/>
        </w:rPr>
        <w:t>&lt;/p&gt;&lt;p&gt;&lt;img src="/static-img/9c4jnrn7DrNOpRru_-DlfjxL1cpOdHTfHmixAATZFWBI-ogQ7nyHAHHe-pzf1k6r1Pt1yzFJoS38qVKTlOcKaQ.jpg"&gt;&lt;/p&gt;&lt;p&gt;</w:t>
      </w:r>
      <w:r>
        <w:rPr>
          <w:sz w:val="32"/>
          <w:szCs w:val="32"/>
        </w:rPr>
        <w:t>总之，无论是为了回味往昔还是为了探索新世界，《射雕英雄传》都是一个值得推荐的选择。如果你已经准备好重温这段美妙时光，那么现在就开始你的旅程吧！</w:t>
      </w:r>
      <w:r>
        <w:rPr>
          <w:sz w:val="32"/>
          <w:szCs w:val="32"/>
        </w:rPr>
        <w:t>&lt;/p&gt;&lt;p&gt;&lt;a href = "/doc/57013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古龙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指南</w:t>
      </w:r>
      <w:r>
        <w:rPr>
          <w:sz w:val="32"/>
          <w:szCs w:val="32"/>
        </w:rPr>
        <w:t>.doc" rel="alternate" download="57013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古龙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