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傲娇小姐到受宠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傲娇小姐到受宠媳妇</w:t>
      </w:r>
      <w:r>
        <w:rPr>
          <w:sz w:val="32"/>
          <w:szCs w:val="32"/>
        </w:rPr>
        <w:t>&lt;/p&gt;&lt;p&gt;&lt;img src="/static-img/Q2VcAQ9-GKs8kIMrjZu2d2l8i1-ZuWimRN0HlM0_pH2ppOUM1jhgOQDyX0y3xzA6.jpg"&gt;&lt;/p&gt;&lt;p&gt;</w:t>
      </w:r>
      <w:r>
        <w:rPr>
          <w:sz w:val="32"/>
          <w:szCs w:val="32"/>
        </w:rPr>
        <w:t>在这个充满变数的世界里，有些人命运似乎是由天意所赐，而有些人，则是在自己的努力下，通过一系列精心布局和巧妙策略，最终实现了重生的奇迹。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正是一部描绘这种逆袭故事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女主角，原本是一个冷酷无情、傲娇自大的小姐。在一次意外中，她不仅失去了所有的财产，还失去了自己的记忆。然而，在一个偶然的机会下，她发现自己竟然重生到了过去，那个她曾经拥有的一切都还在眼前。她决定，这次一定要用正确的方式来安排自己的生活，让自己变得更加优秀。</w:t>
      </w:r>
      <w:r>
        <w:rPr>
          <w:sz w:val="32"/>
          <w:szCs w:val="32"/>
        </w:rPr>
        <w:t>&lt;/p&gt;&lt;p&gt;&lt;img src="/static-img/Oku0IENi_nqVSyQzeAEpW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 xml:space="preserve">为了改变自己的形象，女主角开始了一场全面的学习和提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旅程。她学会了如何与人交流，如何管理金钱，更重要的是，她学会了如何感恩和爱护身边的人。在她的努力下，不久之后，她逐渐展现出了令人瞩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邂逅中，她遇到了一个善良且富有品质的男主人公。他被女主角身上那股坚韧不拔、温柔善良的情怀所吸引，并深深地爱上了她。两人结婚后，他对女主角如同宠儿一般呵护，对她的每一点进步都给予极大的肯定和支持。</w:t>
      </w:r>
      <w:r>
        <w:rPr>
          <w:sz w:val="32"/>
          <w:szCs w:val="32"/>
        </w:rPr>
        <w:t>&lt;/p&gt;&lt;p&gt;&lt;img src="/static-img/aR96vlBJ2sWEnv_Scvx9h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本书，无疑为我们提供了一种新的视角去看待生命中的各种可能。而对于那些追求美好生活、想要改变命运的人们来说，它也是一份宝贵的心灵慰藉。这本书不仅让我们看到了一位从傲娇小姐到受宠媳妇的传奇转变，也启发我们要珍惜现在，每一步成长都是通往幸福路上的阶梯。</w:t>
      </w:r>
      <w:r>
        <w:rPr>
          <w:sz w:val="32"/>
          <w:szCs w:val="32"/>
        </w:rPr>
        <w:t>&lt;/p&gt;&lt;p&gt;&lt;a href = "/doc/569980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傲娇小姐到受宠媳妇</w:t>
      </w:r>
      <w:r>
        <w:rPr>
          <w:sz w:val="32"/>
          <w:szCs w:val="32"/>
        </w:rPr>
        <w:t>.doc" rel="alternate" download="569980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傲娇小姐到受宠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