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高管的秘密情缘职场背后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想在自己的生活中有一段美妙的爱情故事呢？</w:t>
      </w:r>
      <w:r>
        <w:rPr>
          <w:sz w:val="32"/>
          <w:szCs w:val="32"/>
        </w:rPr>
        <w:t>&lt;/p&gt;&lt;p&gt;&lt;img src="/static-img/kyFRbE7F7mDYM3WEhwiYNeOOXE--ftm03e4xEGjjNHxCXZkCuZaJJHbqipuBEfXC.jpg"&gt;&lt;/p&gt;&lt;p&gt;</w:t>
      </w:r>
      <w:r>
        <w:rPr>
          <w:sz w:val="32"/>
          <w:szCs w:val="32"/>
        </w:rPr>
        <w:t>在这个繁华都市里，有一个名为“天地集团”的大型跨国企业，它不仅拥有庞大的资产，更有着一群精英管理层。他们在职场上展现出卓越的能力和领导力，但是在私下里，隐藏着一段又一段无法言喻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他们之间会偶尔聚集在某个隐蔽的地方，交换彼此的心事。这些秘密会议被称作“公司干朋友妻短篇合集”，每一次都是他们共同创造的一幅幅温馨画面。在那里，没有金钱和权力，只有真挚的情谊和彼此间深刻的理解。</w:t>
      </w:r>
      <w:r>
        <w:rPr>
          <w:sz w:val="32"/>
          <w:szCs w:val="32"/>
        </w:rPr>
        <w:t>&lt;/p&gt;&lt;p&gt;&lt;img src="/static-img/IizEZSfym_q7D-f9FbjgKuOOXE--ftm03e4xEGjjNHwJBzSFwDxJa2mYqm8WSL51fZNluRchPWRt1IPz3-Leeg.jpg"&gt;&lt;/p&gt;&lt;p&gt;</w:t>
      </w:r>
      <w:r>
        <w:rPr>
          <w:sz w:val="32"/>
          <w:szCs w:val="32"/>
        </w:rPr>
        <w:t>他们讲述了关于爱与失去、勇气与坚持，以及那些让人心动却又令人痛苦的人生选择。这一切似乎是一部部电影中的剧本，但它却是真实发生过的事实，是那些穿梭于繁忙工作间隙的人们用心编织出来的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城市灯火璀璨时，这些高管们会回到自己的家中。但无论多么遥远，他们的心总是紧紧相连，因为他们知道，在这片广袤而又陌生的世界里，有一种特殊的联系连接着他们——那就是对真诚友谊的追求和珍视。</w:t>
      </w:r>
      <w:r>
        <w:rPr>
          <w:sz w:val="32"/>
          <w:szCs w:val="32"/>
        </w:rPr>
        <w:t>&lt;/p&gt;&lt;p&gt;&lt;img src="/static-img/gdwssBhTYmmFWjVqOFGbyOOOXE--ftm03e4xEGjjNHwJBzSFwDxJa2mYqm8WSL51fZNluRchPWRt1IPz3-Leeg.jpg"&gt;&lt;/p&gt;&lt;p&gt;</w:t>
      </w:r>
      <w:r>
        <w:rPr>
          <w:sz w:val="32"/>
          <w:szCs w:val="32"/>
        </w:rPr>
        <w:t>然而，这种关系并不容易维系，每一次见面都充满了期待与不安。而当一些外界因素开始侵蚀这种纯粹的情感时，那些曾经以为能够永恒不变的人际关系，也许就会因为一点点裂缝而逐渐瓦解。那么，当我们回望往昔，又能做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我们应该学会珍惜眼前的每一个瞬间，无论它们是否完美无瑕，都值得我们去守护。就像那些公司高管们一样，用最真的方式去体验生活，用最深沉的声音去诉说爱恨悲欢，而不再只是停留在文字之间。</w:t>
      </w:r>
      <w:r>
        <w:rPr>
          <w:sz w:val="32"/>
          <w:szCs w:val="32"/>
        </w:rPr>
        <w:t>&lt;/p&gt;&lt;p&gt;&lt;img src="/static-img/9LqnJRtwe_VGYP6uU-7e1OOOXE--ftm03e4xEGjjNHwJBzSFwDxJa2mYqm8WSL51fZNluRchPWRt1IPz3-Leeg.jpg"&gt;&lt;/p&gt;&lt;p&gt;&lt;a href = "/doc/569785-</w:t>
      </w:r>
      <w:r>
        <w:rPr>
          <w:sz w:val="32"/>
          <w:szCs w:val="32"/>
        </w:rPr>
        <w:t>公司高管的秘密情缘职场背后的爱情故事</w:t>
      </w:r>
      <w:r>
        <w:rPr>
          <w:sz w:val="32"/>
          <w:szCs w:val="32"/>
        </w:rPr>
        <w:t>.doc" rel="alternate" download="569785-</w:t>
      </w:r>
      <w:r>
        <w:rPr>
          <w:sz w:val="32"/>
          <w:szCs w:val="32"/>
        </w:rPr>
        <w:t>公司高管的秘密情缘职场背后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