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舞台下的自信飞扬平胸舞娘的隆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sX0Qq-yCA6yB9Un4Z2MwlnovgbhH6CRIK4XzHUAWGYGx3TlTO_QNnsVl08MDZ7XF.png"&gt;&lt;/p&gt;&lt;p&gt;</w:t>
      </w:r>
      <w:r>
        <w:rPr>
          <w:sz w:val="32"/>
          <w:szCs w:val="32"/>
        </w:rPr>
        <w:t>一、尝试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蹈的世界里，身材和外观往往是舞者成功的重要因素。尤其对于那些从事裸露或半裸露风格舞蹈的女性来说，胸部大小成为了他们外表的一大亮点。然而，对于那些生性平胸或者觉得自己的身体不够完美的女孩来说，这种现实可能会让她们感到沮丧。</w:t>
      </w:r>
      <w:r>
        <w:rPr>
          <w:sz w:val="32"/>
          <w:szCs w:val="32"/>
        </w:rPr>
        <w:t>&lt;/p&gt;&lt;p&gt;&lt;img src="/static-img/9FUiC7MEDy7WQ3Hx3Z2ak3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二、决心与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人并不会被这种现实所束缚，他们选择了改变。一个平胸舞娘决定要通过隆乳手术来提升自己在舞台上的形象。她对此充满了期待，同时也为即将到来的变化而紧张。</w:t>
      </w:r>
      <w:r>
        <w:rPr>
          <w:sz w:val="32"/>
          <w:szCs w:val="32"/>
        </w:rPr>
        <w:t>&lt;/p&gt;&lt;p&gt;&lt;img src="/static-img/0ShpFwD3NE_qQfBPJppf3X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三、准备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做出这一决定之前，她必须做好充分的心理准备。这包括了解手术过程、风险以及恢复期需要承受多少痛苦。她还需要考虑是否能够接受后续可能出现的手术副作用，如疤痕、感染等问题。</w:t>
      </w:r>
      <w:r>
        <w:rPr>
          <w:sz w:val="32"/>
          <w:szCs w:val="32"/>
        </w:rPr>
        <w:t>&lt;/p&gt;&lt;p&gt;&lt;img src="/static-img/YX_N6yrplWoa-GF_RNm3c3ovgbhH6CRIK4XzHUAWGYGwG3GItinsHF4XWX9ZiB0xY-IYoEeTJDqUvMpid5N8McSTzks_l0GMCNnuEc30dqiccXAvo_v73imPXiuS_ISS-4YzAThMVNBBHH0XFh0I4Q.png"&gt;&lt;/p&gt;&lt;p&gt;</w:t>
      </w:r>
      <w:r>
        <w:rPr>
          <w:sz w:val="32"/>
          <w:szCs w:val="32"/>
        </w:rPr>
        <w:t>四、选择医生与医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寻找合适的医生和医院进行咨询。在这个过程中，她遇到了许多不同的建议，但最终还是决定选择那个专业程度最高，并且拥有良好护理环境的地方。</w:t>
      </w:r>
      <w:r>
        <w:rPr>
          <w:sz w:val="32"/>
          <w:szCs w:val="32"/>
        </w:rPr>
        <w:t>&lt;/p&gt;&lt;p&gt;&lt;img src="/static-img/lhf5Y2bERAQuRhvcx4Eei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五、隆胸手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站上了手术室门口时，她的心跳加速，但是她的决心依然坚定。当医生宣布手术顺利完成后，她的心情瞬间轻松起来。但这只是起点，而真正艰难的部分才刚刚开始——漫长而痛苦的手术恢复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命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月里，她面临着前所未有的挑战：疼痛管理、大量饮食限制以及每天重复无数次的手法按摩。她不得不学会如何以更积极的心态去应对这些困难，让自己逐渐适应新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路向上：新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让她焦虑的小小颗粒逐渐变得丰盈饱满。而这背后的不是仅仅是一个视觉上的改变，更是一种内心深处自信和力量的大爆发。在她的心里，原本那份羞涩消失得无影无踪，只留下了一股强烈的情感——自信和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：一场转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当初那个害怕自己的平胸无法吸引目光的小姑娘，现在已经成长为一个更加坚韧且自信的人。而那一次勇敢地踏入隆胸手术室，是她人生的一个重大转折点，也是她迈向更高层次自我认识的一个重要一步。这段关于乳房变化的一切，反映出了一个更深刻的问题——我们应该如何看待身体美？应该如何理解个人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结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她的身体状况已经发生了巨大的改变，但这个故事远未结束。她知道，无论何时何地，都有那么一些女孩们正静悄悄地梦想着成为更多人的关注焦点。而对于那些还有梦想尚未实现的小朋友们来说，她希望能够用自己的经历来告诉他们，每个人的价值都来源于内心，而不是外表。</w:t>
      </w:r>
      <w:r>
        <w:rPr>
          <w:sz w:val="32"/>
          <w:szCs w:val="32"/>
        </w:rPr>
        <w:t>&lt;/p&gt;&lt;p&gt;&lt;a href = "/doc/569656-</w:t>
      </w:r>
      <w:r>
        <w:rPr>
          <w:sz w:val="32"/>
          <w:szCs w:val="32"/>
        </w:rPr>
        <w:t>翩跹舞台下的自信飞扬平胸舞娘的隆胸日记</w:t>
      </w:r>
      <w:r>
        <w:rPr>
          <w:sz w:val="32"/>
          <w:szCs w:val="32"/>
        </w:rPr>
        <w:t>.doc" rel="alternate" download="569656-</w:t>
      </w:r>
      <w:r>
        <w:rPr>
          <w:sz w:val="32"/>
          <w:szCs w:val="32"/>
        </w:rPr>
        <w:t>翩跹舞台下的自信飞扬平胸舞娘的隆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