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彩虹男孩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神秘冒险揭秘他的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有一个名字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“彩虹男孩”，他以其独特的视频内容和精心编排的画面，吸引了无数观众。他的视频世界充满了奇幻与魔法，让人不禁想要深入探索。</w:t>
      </w:r>
      <w:r>
        <w:rPr>
          <w:sz w:val="32"/>
          <w:szCs w:val="32"/>
        </w:rPr>
        <w:t>&lt;/p&gt;&lt;p&gt;&lt;img src="/static-img/KpyHO-98KU8kH0hbafVZbQgRD0exSW7nsANTdFkGMVsjXKwAngcGE773NW7YYzFB.jpeg"&gt;&lt;/p&gt;&lt;p&gt;GARY</w:t>
      </w:r>
      <w:r>
        <w:rPr>
          <w:sz w:val="32"/>
          <w:szCs w:val="32"/>
        </w:rPr>
        <w:t>最著名的是他的冒险系列，这些视频通常会将他置于一个神秘而危险的地方，比如废弃工厂、密林深处或是古老遗迹。在这些地方，他总能找到一些隐藏起来的小秘密或者未被发现的宝藏。他的勇气和智慧让人敬佩，同时也激发了我们内心对未知世界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冒险系列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还有一些关于科学实验和技艺展示的视频。他会用简单易懂的话语来解释复杂概念，并通过实际操作演示如何制作各种小玩意。这类内容不仅适合儿童，也让成年人有机会回忆起小时候学习时的情景，同时也能学到新的知识。</w:t>
      </w:r>
      <w:r>
        <w:rPr>
          <w:sz w:val="32"/>
          <w:szCs w:val="32"/>
        </w:rPr>
        <w:t>&lt;/p&gt;&lt;p&gt;&lt;img src="/static-img/x7MJto-OEhqJD25AM5inzAgRD0exSW7nsANTdFkGMVtBQhaYgvtPufkMbhq25qyUt-SKRERKIxpTMKytiuD-rcSTzks_l0GMCNnuEc30dqiccXAvo_v73imPXiuS_ISS-4YzAThMVNBBHH0XFh0I4Q.jpeg"&gt;&lt;/p&gt;&lt;p&gt;</w:t>
      </w:r>
      <w:r>
        <w:rPr>
          <w:sz w:val="32"/>
          <w:szCs w:val="32"/>
        </w:rPr>
        <w:t>然而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并不是只做正面的内容。他也有处理负面情绪的心灵鸡汤视频。这些影片里，他会分享自己的困难时期，以及是如何克服挑战，从而鼓励观众在遇到挫折时不要放弃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》的粉丝群体非常活跃，他们经常在评论区互相交流讨论，也有组织线下聚会。在一次这样的聚会上，一位粉丝甚至因为受到启发，在学校里的科技竞赛中获得了一等奖，这对于她的兴趣爱好来说是一个巨大的激励。</w:t>
      </w:r>
      <w:r>
        <w:rPr>
          <w:sz w:val="32"/>
          <w:szCs w:val="32"/>
        </w:rPr>
        <w:t>&lt;/p&gt;&lt;p&gt;&lt;img src="/static-img/1jbB9axNHEOldk90XkteIggRD0exSW7nsANTdFkGMVtBQhaYgvtPufkMbhq25qyUt-SKRERKIxpTMKytiuD-rcSTzks_l0GMCNnuEc30dqiccXAvo_v73imPXiuS_ISS-4YzAThMVNBBHH0XFh0I4Q.jpeg"&gt;&lt;/p&gt;&lt;p&gt;</w:t>
      </w:r>
      <w:r>
        <w:rPr>
          <w:sz w:val="32"/>
          <w:szCs w:val="32"/>
        </w:rPr>
        <w:t>虽然“彩虹男孩”的真实身份至今仍是个谜，但他的影响力已经超越了网络平台，为许多人的生活带来了色彩。每当看到一条新的发布，我们都期待着进入那个充满魔力的世界，与这个神秘又亲切的人一起去探索那些只有梦想才能触及的地方。</w:t>
      </w:r>
      <w:r>
        <w:rPr>
          <w:sz w:val="32"/>
          <w:szCs w:val="32"/>
        </w:rPr>
        <w:t>&lt;/p&gt;&lt;p&gt;&lt;a href = "/doc/569477-</w:t>
      </w:r>
      <w:r>
        <w:rPr>
          <w:sz w:val="32"/>
          <w:szCs w:val="32"/>
        </w:rPr>
        <w:t>奇幻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神秘冒险揭秘他的视频世界</w:t>
      </w:r>
      <w:r>
        <w:rPr>
          <w:sz w:val="32"/>
          <w:szCs w:val="32"/>
        </w:rPr>
        <w:t>.doc" rel="alternate" download="569477-</w:t>
      </w:r>
      <w:r>
        <w:rPr>
          <w:sz w:val="32"/>
          <w:szCs w:val="32"/>
        </w:rPr>
        <w:t>奇幻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神秘冒险揭秘他的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