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心脏跳动的节奏中寻找永恒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脏跳动的节奏中寻找永恒的印记</w:t>
      </w:r>
      <w:r>
        <w:rPr>
          <w:sz w:val="32"/>
          <w:szCs w:val="32"/>
        </w:rPr>
        <w:t>&lt;/p&gt;&lt;p&gt;&lt;img src="/static-img/v3FNEpyVeuD-2GJGKg8jqrfkikRESiMaUzCsrYrg_q0PGPDhASext3SHhBVqBZwP.jpg"&gt;&lt;/p&gt;&lt;p&gt;</w:t>
      </w:r>
      <w:r>
        <w:rPr>
          <w:sz w:val="32"/>
          <w:szCs w:val="32"/>
        </w:rPr>
        <w:t>每当我深呼吸，感觉到一阵温暖从胸腔蔓延，我仿佛能听到那熟悉的心跳声。它不是我的，是你的。在你体内，它像个守护者，始终不懈地跳动着，为我们共同的故事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触摸</w:t>
      </w:r>
      <w:r>
        <w:rPr>
          <w:sz w:val="32"/>
          <w:szCs w:val="32"/>
        </w:rPr>
        <w:t>&lt;/p&gt;&lt;p&gt;&lt;img src="/static-img/FvA38SJd3LeArOnlrCq5-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记得那天，我们的手指轻轻交织在一起，那种微妙的电流，让我知道这不仅仅是身体上的接触，而是一种更深层次的情感交流。当我们的皮肤紧密相贴，我好好记住了那种温柔和力量的结合。它让我明白，这是一个新的开始，一段旅程将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同步</w:t>
      </w:r>
      <w:r>
        <w:rPr>
          <w:sz w:val="32"/>
          <w:szCs w:val="32"/>
        </w:rPr>
        <w:t>&lt;/p&gt;&lt;p&gt;&lt;img src="/static-img/evcPrslFMfR2C_pOQi7B8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随着时间推移，我们的心跳渐渐变得更加协调，就像是两个独立的小宇宙突然之间产生了一种共鸣。这让我想起了那些古老而神秘的话语：“夫妻之情，如同两颗心，在无数次的心跳中慢慢靠近。”每一次同步，都让我更加确信，这份爱情是独一无二且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Rp7H2vvLiflEKQXtabkjq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在你体内，你的心脏不断地工作，不论何时，它都坚持下去。我曾多次想到，如果有朝一日，我也能拥有这样的能力，那该有多么强大？但现在，我只希望能够好好记录下这个过程，每一次鼓励、安慰、甚至是在面对困难时那个坚定的信念，都化作了一道美丽而强大的线索，连接着我们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OLJkhV-N5gaefzHf51sS3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你的心脏，是一个生命力最为旺盛的地方。你微笑的时候，它似乎更快，更充满活力；你悲伤的时候，它却显得沉稳，有时候几乎可以感受到它想要安慰你。这种能力让人敬畏，也让人惊叹于生命之复杂和神奇。而我，只能作为旁观者，用自己的方式去理解这一切，并用言语去表达我的感激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风风雨雨会让我们各自远离，但只要心还在跳动，即使隔绝万水千山，我们的心灵都会紧紧相连。在未来的岁月里，当回忆成为我们间唯一可见的地平线时，那些关于“如何”、“为什么”、“还有什么更多”的问题，将被取代成对“曾经”的怀念，以及对于那些过往瞬间——尤其是那个特别瞬间，“好好记住我在你体内的感觉”，将被铭刻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爱如潮涌，无声却响亮。”虽然没有任何文字或语言能够完全捕捉到这些瞬间，但它们留下的印记，却足以支撑起整个世界。那份深藏于你的血液中的感觉，不管走到哪里，无论身处何方，只要有一颗仍旧勇敢地跳动，那份印记便会一直存在，与我们并肩前行。</w:t>
      </w:r>
      <w:r>
        <w:rPr>
          <w:sz w:val="32"/>
          <w:szCs w:val="32"/>
        </w:rPr>
        <w:t>&lt;/p&gt;&lt;p&gt;&lt;a href = "/doc/569404-</w:t>
      </w:r>
      <w:r>
        <w:rPr>
          <w:sz w:val="32"/>
          <w:szCs w:val="32"/>
        </w:rPr>
        <w:t>在心脏跳动的节奏中寻找永恒的印记</w:t>
      </w:r>
      <w:r>
        <w:rPr>
          <w:sz w:val="32"/>
          <w:szCs w:val="32"/>
        </w:rPr>
        <w:t>.doc" rel="alternate" download="569404-</w:t>
      </w:r>
      <w:r>
        <w:rPr>
          <w:sz w:val="32"/>
          <w:szCs w:val="32"/>
        </w:rPr>
        <w:t>在心脏跳动的节奏中寻找永恒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