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可以捅捅我的下水道吗我是不是太疯了让宝宝自己处理下水道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里，最近发生了一件让人摸不着头脑的事情。我的宝宝开始表现出对下水道的特别兴趣，不仅总是好奇地探究它们，还试图自己动手处理一些小问题。这让我不得不思考一个前所未有的问题：宝宝可以捅捅我的下水道吗？</w:t>
      </w:r>
      <w:r>
        <w:rPr>
          <w:sz w:val="32"/>
          <w:szCs w:val="32"/>
        </w:rPr>
        <w:t>&lt;/p&gt;&lt;p&gt;&lt;img src="/static-img/6dHSO3os11Y4CGt1JgwGxluptFUkP8CQ8UQedKbsdaB6QZzfZuwkZgkAHc0zlASv.jpeg"&gt;&lt;/p&gt;&lt;p&gt;</w:t>
      </w:r>
      <w:r>
        <w:rPr>
          <w:sz w:val="32"/>
          <w:szCs w:val="32"/>
        </w:rPr>
        <w:t>我记得有一次，我在厨房里忙碌的时候，突然听到一声“哇”的叫声。我走过去一看，只见我的小家伙正蹲在地上，用他那只短短的小手尝试去“修理”我们家的下水道口。他好像是在模仿那些大人们修理管道时的动作，但显然，他完全不知道他正在做什么。</w:t>
      </w:r>
      <w:r>
        <w:rPr>
          <w:sz w:val="32"/>
          <w:szCs w:val="32"/>
        </w:rPr>
        <w:t>&lt;/p&gt;&lt;p&gt;</w:t>
      </w:r>
      <w:r>
        <w:rPr>
          <w:sz w:val="32"/>
          <w:szCs w:val="32"/>
        </w:rPr>
        <w:t>起初，我被这个场景弄得有些紧张，因为我知道这些工作需要专业知识和工具。但随后，当我看到他的脸上充满了好奇和乐趣时，这种紧张感就消失了。他只是单纯想了解事情是怎么回事，而且想要成为一个能够解决问题的小英雄。</w:t>
      </w:r>
      <w:r>
        <w:rPr>
          <w:sz w:val="32"/>
          <w:szCs w:val="32"/>
        </w:rPr>
        <w:t>&lt;/p&gt;&lt;p&gt;&lt;img src="/static-img/R53N25QzQLmn_ZdFYDv7t1uptFUkP8CQ8UQedKbsdaApminUEsHVDkmi5_4FZc2iBaL9ifH-Sv_fsaSAMN-U_zMlc0vpATxuSPLPIHDstpE.jpeg"&gt;&lt;/p&gt;&lt;p&gt;</w:t>
      </w:r>
      <w:r>
        <w:rPr>
          <w:sz w:val="32"/>
          <w:szCs w:val="32"/>
        </w:rPr>
        <w:t>这件事让我意识到，我们应该给予孩子更多的机会，让他们通过实践来学习，而不是只是理论上的知识。当然，这也意味着要更加谨慎地监督他们，以确保他们不会危害自己的安全或造成更大的损坏。</w:t>
      </w:r>
      <w:r>
        <w:rPr>
          <w:sz w:val="32"/>
          <w:szCs w:val="32"/>
        </w:rPr>
        <w:t>&lt;/p&gt;&lt;p&gt;</w:t>
      </w:r>
      <w:r>
        <w:rPr>
          <w:sz w:val="32"/>
          <w:szCs w:val="32"/>
        </w:rPr>
        <w:t>所以，如果你像我一样，有个热爱探索、喜欢干活的小朋友，那么在考虑是否让他们参与到家里的维护工作中之前，请先确保你的家庭设施足够安全，并且准备好指导他们正确的操作方法。如果一切都准备好了，那么答案可能就是：“可以，但是请小心哦。”</w:t>
      </w:r>
      <w:r>
        <w:rPr>
          <w:sz w:val="32"/>
          <w:szCs w:val="32"/>
        </w:rPr>
        <w:t>&lt;/p&gt;&lt;p&gt;&lt;img src="/static-img/Q3ek2a5TUYzVoynaQ2B0hluptFUkP8CQ8UQedKbsdaApminUEsHVDkmi5_4FZc2iBaL9ifH-Sv_fsaSAMN-U_zMlc0vpATxuSPLPIHDstpE.png"&gt;&lt;/p&gt;&lt;p&gt;&lt;a href = "/doc/569031-</w:t>
      </w:r>
      <w:r>
        <w:rPr>
          <w:sz w:val="32"/>
          <w:szCs w:val="32"/>
        </w:rPr>
        <w:t>宝宝可以捅捅我的下水道吗我是不是太疯了让宝宝自己处理下水道问题</w:t>
      </w:r>
      <w:r>
        <w:rPr>
          <w:sz w:val="32"/>
          <w:szCs w:val="32"/>
        </w:rPr>
        <w:t>.doc" rel="alternate" download="569031-</w:t>
      </w:r>
      <w:r>
        <w:rPr>
          <w:sz w:val="32"/>
          <w:szCs w:val="32"/>
        </w:rPr>
        <w:t>宝宝可以捅捅我的下水道吗我是不是太疯了让宝宝自己处理下水道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