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落地玻璃窗下晨曦的轻吟与城市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我和朋友一起去他的新公寓参观时，我被一扇大落地玻璃窗深深吸引。阳光透过这面清澈无暇的玻璃，将整个房间照亮，就像晨曦般温柔而强烈。我想，这应该是一种生活方式，融合了自然与都市，是现代人追求的一种美好状态。</w:t>
      </w:r>
      <w:r>
        <w:rPr>
          <w:sz w:val="32"/>
          <w:szCs w:val="32"/>
        </w:rPr>
        <w:t>&lt;/p&gt;&lt;p&gt;&lt;img src="/static-img/sxPK88n3pjyewF2gPi6erRaGbzXySsAfO-X4HT6uIb_JyKricnIQ2NI8hU9be_yO.jpeg"&gt;&lt;/p&gt;&lt;p&gt;</w:t>
      </w:r>
      <w:r>
        <w:rPr>
          <w:sz w:val="32"/>
          <w:szCs w:val="32"/>
        </w:rPr>
        <w:t>随着科技的进步，现代建筑中常见的一种设计是使用巨大的落地玻璃窗。这不仅为居住者提供了广阔视野，更让室内外空间流畅相连，让人们在日常生活中能更好地感受到自然之美。在这个全球化的大时代背景下，这样的设计也成为了一种文化交流和融合的手段。</w:t>
      </w:r>
      <w:r>
        <w:rPr>
          <w:sz w:val="32"/>
          <w:szCs w:val="32"/>
        </w:rPr>
        <w:t>&lt;/p&gt;&lt;p&gt;</w:t>
      </w:r>
      <w:r>
        <w:rPr>
          <w:sz w:val="32"/>
          <w:szCs w:val="32"/>
        </w:rPr>
        <w:t>例如，在澳大利亚悉尼有一栋著名的住宅，它以其独特的人工湖泊和环绕绿意盎然的小区闻名。而其中最令人印象深刻的是它的一楼大厅，那里的落地玻璃窗直接连接到人工湖泊上，让居住者可以从卧室或客厅享受水上的日出，每一次都是独一无二的情景。</w:t>
      </w:r>
      <w:r>
        <w:rPr>
          <w:sz w:val="32"/>
          <w:szCs w:val="32"/>
        </w:rPr>
        <w:t>&lt;/p&gt;&lt;p&gt;&lt;img src="/static-img/fCciTKALF7CdbvftN64eVBaGbzXySsAfO-X4HT6uIb-SHHvEZKrrg5S_XNnpmKWkznRF9Jv01RoDl7dVdMYc2A.jpeg"&gt;&lt;/p&gt;&lt;p&gt;</w:t>
      </w:r>
      <w:r>
        <w:rPr>
          <w:sz w:val="32"/>
          <w:szCs w:val="32"/>
        </w:rPr>
        <w:t>同样，在中国北京，有一个名为“中央商务区”的高级写字楼群，其中有一个叫做“太古汇”办公大楼，它采用了先进的隔热技术，使得内部环境舒适，而外部则展现出一种开放、透明且节能减排的建筑理念。员工们每天工作结束，都会通过这些巨大的落地玻璃窗欣赏一下繁忙都市背后的宁静风光，无疑这种视觉体验提升了他们的心情，为工作增添了一份灵感。</w:t>
      </w:r>
      <w:r>
        <w:rPr>
          <w:sz w:val="32"/>
          <w:szCs w:val="32"/>
        </w:rPr>
        <w:t>&lt;/p&gt;&lt;p&gt;</w:t>
      </w:r>
      <w:r>
        <w:rPr>
          <w:sz w:val="32"/>
          <w:szCs w:val="32"/>
        </w:rPr>
        <w:t>在这样的环境中，我们可以看到人类对美好生活追求的一个方面——将城市与自然完美结合。这种结合不仅限于物理空间，还包括心理层面，如提高幸福感、改善心态等。而这正是那些拥有豪华落地玻璃窗装饰家居或办公场所的人士所体验到的那种特殊感觉，那是一种超越物质层面的精神满足。</w:t>
      </w:r>
      <w:r>
        <w:rPr>
          <w:sz w:val="32"/>
          <w:szCs w:val="32"/>
        </w:rPr>
        <w:t>&lt;/p&gt;&lt;p&gt;&lt;img src="/static-img/MRgKBNR5nEulHf5CtBmw_RaGbzXySsAfO-X4HT6uIb-SHHvEZKrrg5S_XNnpmKWkznRF9Jv01RoDl7dVdMYc2A.jpeg"&gt;&lt;/p&gt;&lt;p&gt;</w:t>
      </w:r>
      <w:r>
        <w:rPr>
          <w:sz w:val="32"/>
          <w:szCs w:val="32"/>
        </w:rPr>
        <w:t>因此，当我们谈及“在落地玻璃窗</w:t>
      </w:r>
      <w:r>
        <w:rPr>
          <w:sz w:val="32"/>
          <w:szCs w:val="32"/>
        </w:rPr>
        <w:t>c”</w:t>
      </w:r>
      <w:r>
        <w:rPr>
          <w:sz w:val="32"/>
          <w:szCs w:val="32"/>
        </w:rPr>
        <w:t>这一主题时，不只是指向某个具体地点或物件，而是包含了一整套关于如何构建这样一个既能够享受自然之美又能够充分享受都市快节奏生活的地方。这是一个不断探索与创新过程，也是一个需要我们不断思考并实践的地方。</w:t>
      </w:r>
      <w:r>
        <w:rPr>
          <w:sz w:val="32"/>
          <w:szCs w:val="32"/>
        </w:rPr>
        <w:t>&lt;/p&gt;&lt;p&gt;&lt;a href = "/doc/568476-</w:t>
      </w:r>
      <w:r>
        <w:rPr>
          <w:sz w:val="32"/>
          <w:szCs w:val="32"/>
        </w:rPr>
        <w:t>在落地玻璃窗下晨曦的轻吟与城市的呼唤</w:t>
      </w:r>
      <w:r>
        <w:rPr>
          <w:sz w:val="32"/>
          <w:szCs w:val="32"/>
        </w:rPr>
        <w:t>.doc" rel="alternate" download="568476-</w:t>
      </w:r>
      <w:r>
        <w:rPr>
          <w:sz w:val="32"/>
          <w:szCs w:val="32"/>
        </w:rPr>
        <w:t>在落地玻璃窗下晨曦的轻吟与城市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