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姜可从零到英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姜可：从零到英雄的传奇</w:t>
      </w:r>
      <w:r>
        <w:rPr>
          <w:sz w:val="32"/>
          <w:szCs w:val="32"/>
        </w:rPr>
        <w:t>&lt;/p&gt;&lt;p&gt;&lt;img src="/static-img/VTqelSn89VjQP_IwMuqScRaGbzXySsAfO-X4HT6uIb_JyKricnIQ2NI8hU9be_yO.jpg"&gt;&lt;/p&gt;&lt;p&gt;</w:t>
      </w:r>
      <w:r>
        <w:rPr>
          <w:sz w:val="32"/>
          <w:szCs w:val="32"/>
        </w:rPr>
        <w:t>在这个充满竞争的时代，每个人都渴望成功，每个故事都蕴含着无限可能。今天，我们要讲述的是一个普通人如何通过自己的努力，实现了不平凡的逆袭——这就是姜可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全文免费阅读无弹窗大结局，这一篇小说深受读者喜爱，它讲述了一个名为姜可的人，从一个默默无闻的小镇青年，成长为一位顶尖企业家的传奇历程。他的故事激励着无数人，不仅因为他坚定的信念，也因为他那从未放弃过追求梦想的心态。</w:t>
      </w:r>
      <w:r>
        <w:rPr>
          <w:sz w:val="32"/>
          <w:szCs w:val="32"/>
        </w:rPr>
        <w:t>&lt;/p&gt;&lt;p&gt;&lt;img src="/static-img/E18bYmz_WdFTHifYw6iCdRaGbzXySsAfO-X4HT6uIb-SHHvEZKrrg5S_XNnpmKWkznRF9Jv01RoDl7dVdMYc2A.jpg"&gt;&lt;/p&gt;&lt;p&gt;</w:t>
      </w:r>
      <w:r>
        <w:rPr>
          <w:sz w:val="32"/>
          <w:szCs w:val="32"/>
        </w:rPr>
        <w:t>在他的职业生涯中，有许多真实案例可以作为我们学习和借鉴。比如，在创业初期，他凭借对市场的敏锐洞察力和创新思维，成功地开发了一款改变行业格局的产品。这背后，是他不断探索、研究用户需求，并勇于尝试新事物的一种精神。在这个过程中，他也遇到了重重困难，但每一次失败，都让他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管理团队方面，姜可同样展现出了非凡的领导力。他懂得如何激发员工潜能，让每一个人都能够找到自己最擅长的事情并发挥出最大效益。他鼓励大家勇于挑战自我，不断提升能力，为公司带来了巨大的发展空间。</w:t>
      </w:r>
      <w:r>
        <w:rPr>
          <w:sz w:val="32"/>
          <w:szCs w:val="32"/>
        </w:rPr>
        <w:t>&lt;/p&gt;&lt;p&gt;&lt;img src="/static-img/ExMSFRBaaNnLLyhli7eLchaGbzXySsAfO-X4HT6uIb-SHHvEZKrrg5S_XNnpmKWkznRF9Jv01RoDl7dVdMYc2A.jpg"&gt;&lt;/p&gt;&lt;p&gt;</w:t>
      </w:r>
      <w:r>
        <w:rPr>
          <w:sz w:val="32"/>
          <w:szCs w:val="32"/>
        </w:rPr>
        <w:t>正是这样的精神和行动，使得《逆袭之姜可》这一篇全文免费阅读，无弹窗的大结局作品深受广泛好评。不论是在商界还是生活中的我们，都能从他的经历中学到很多宝贵经验。所以，如果你还没有阅读过这部作品，那么现在就应该加入那些已经被它所感动的人们之一吧！</w:t>
      </w:r>
      <w:r>
        <w:rPr>
          <w:sz w:val="32"/>
          <w:szCs w:val="32"/>
        </w:rPr>
        <w:t>&lt;/p&gt;&lt;p&gt;&lt;a href = "/doc/568380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姜可从零到英雄的传奇</w:t>
      </w:r>
      <w:r>
        <w:rPr>
          <w:sz w:val="32"/>
          <w:szCs w:val="32"/>
        </w:rPr>
        <w:t>.doc" rel="alternate" download="568380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姜可从零到英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