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诞老人泡妞记老爷爷的网络约会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圣诞老人泡妞记</w:t>
      </w:r>
      <w:r>
        <w:rPr>
          <w:sz w:val="32"/>
          <w:szCs w:val="32"/>
        </w:rPr>
        <w:t>&lt;/p&gt;&lt;p&gt;&lt;img src="/static-img/XIAay8wMczaPAH1u4NT2U1KSAGMSBjPw4NeLNcuXODrJyKricnIQ2NI8hU9be_yO.jpg"&gt;&lt;/p&gt;&lt;p&gt;</w:t>
      </w:r>
      <w:r>
        <w:rPr>
          <w:sz w:val="32"/>
          <w:szCs w:val="32"/>
        </w:rPr>
        <w:t>在一个寒冷的冬日夜晚，圣诞老人的工作已经完成，他收拾好装满了礼物的小车，准备享受一段宁静的假期。然而，当他在网上闲逛时，却意外发现了一款名为“爱情之星”的交友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于好奇和无聊，他决定尝试一下这个应用。他填写了简历，上传了一张温暖笑容的照片，然后开始搜索合适的对象。当他看到一个用户标签是“寻找真心话”的时候，一种奇妙的感觉油然而生。他点击进入，那个女孩叫小红，她是一位热爱旅行、喜欢烘焙的小姑娘。</w:t>
      </w:r>
      <w:r>
        <w:rPr>
          <w:sz w:val="32"/>
          <w:szCs w:val="32"/>
        </w:rPr>
        <w:t>&lt;/p&gt;&lt;p&gt;&lt;img src="/static-img/TYnu0Hz6pBaTYe8Ph1HqL1KSAGMSBjPw4NeLNcuXODqZeW4YlUJw-XWYe0c3j7FXguHpAF7_UOGYBu2OKgkk_FKSAGMSBjPw4NeLNcuXODqBl9ckVbO9oaGXVYNfc4KI.jpg"&gt;&lt;/p&gt;&lt;p&gt;</w:t>
      </w:r>
      <w:r>
        <w:rPr>
          <w:sz w:val="32"/>
          <w:szCs w:val="32"/>
        </w:rPr>
        <w:t>他们开始通过应用发送消息，小红对他的故事充满了兴趣，并且很快就把他加到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里。圣诞老人也被吸引进去了，不久后，他们就在群里开启了关于各种话题的讨论，从美食到电影，再到世界各地的风景。每当夜深人静的时候，他们就会继续聊下去，用语言构建起彼此之间那份难以言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过得飞快，一月份来临，小红邀请圣诞老人去她家做客。在那里，他品尝到了小红精心制作的大闸蟹，还见识到了她的厨艺。那天晚上的饭后，他们一起坐在窗边，看着雪花飘落，就像童话里的场景一样甜蜜。</w:t>
      </w:r>
      <w:r>
        <w:rPr>
          <w:sz w:val="32"/>
          <w:szCs w:val="32"/>
        </w:rPr>
        <w:t>&lt;/p&gt;&lt;p&gt;&lt;img src="/static-img/9njFRIbur_MoHkEU79kjolKSAGMSBjPw4NeLNcuXODqZeW4YlUJw-XWYe0c3j7FXguHpAF7_UOGYBu2OKgkk_FKSAGMSBjPw4NeLNcuXODqBl9ckVbO9oaGXVYNfc4KI.png"&gt;&lt;/p&gt;&lt;p&gt;</w:t>
      </w:r>
      <w:r>
        <w:rPr>
          <w:sz w:val="32"/>
          <w:szCs w:val="32"/>
        </w:rPr>
        <w:t>随着时间推移，这段关系变得更加稳固，而这也让圣诞老人的生活多了一份温馨。一年一度冬季节令过去之后，他不再只是一个传说中的角色，而是一个有真实感情生活的人。而那些网络约会的一切，也成为了他生命中宝贵的一笔财富。</w:t>
      </w:r>
      <w:r>
        <w:rPr>
          <w:sz w:val="32"/>
          <w:szCs w:val="32"/>
        </w:rPr>
        <w:t>&lt;/p&gt;&lt;p&gt;&lt;a href = "/doc/568064-</w:t>
      </w:r>
      <w:r>
        <w:rPr>
          <w:sz w:val="32"/>
          <w:szCs w:val="32"/>
        </w:rPr>
        <w:t>圣诞老人泡妞记老爷爷的网络约会奇遇</w:t>
      </w:r>
      <w:r>
        <w:rPr>
          <w:sz w:val="32"/>
          <w:szCs w:val="32"/>
        </w:rPr>
        <w:t>.doc" rel="alternate" download="568064-</w:t>
      </w:r>
      <w:r>
        <w:rPr>
          <w:sz w:val="32"/>
          <w:szCs w:val="32"/>
        </w:rPr>
        <w:t>圣诞老人泡妞记老爷爷的网络约会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