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我是老爸带着宝贝在胡同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九零胡同养娃记里，我的生活就像一本不分卷的书，每天都有新的故事等着我去发现。今天，我决定和你们分享一下，我是老爸带着宝贝在胡同里的冒险。</w:t>
      </w:r>
      <w:r>
        <w:rPr>
          <w:sz w:val="32"/>
          <w:szCs w:val="32"/>
        </w:rPr>
        <w:t>&lt;/p&gt;&lt;p&gt;&lt;img src="/static-img/JAzQA8hJ7HC3_HevZ123g2l8i1-ZuWimRN0HlM0_pH2ppOUM1jhgOQDyX0y3xzA6.png"&gt;&lt;/p&gt;&lt;p&gt;</w:t>
      </w:r>
      <w:r>
        <w:rPr>
          <w:sz w:val="32"/>
          <w:szCs w:val="32"/>
        </w:rPr>
        <w:t>早上八点，太阳还没完全升起，我们就已经出发了。小朋友紧紧地抓着我的手，眼睛闪闪发光。我知道，这个时候，他最期待的不是玩具，而是外面的世界。我们穿过那条静谧的胡同，一路都是熟悉的面孔和招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胡同口，我们遇到了一个小公园。我让孩子们在滑梯旁边跑来跑去，他们的声音像是打字机一样快捷而欢快。而我，则坐在长椅上，看着他们，用心感受这份无忧无虑的时光。</w:t>
      </w:r>
      <w:r>
        <w:rPr>
          <w:sz w:val="32"/>
          <w:szCs w:val="32"/>
        </w:rPr>
        <w:t>&lt;/p&gt;&lt;p&gt;&lt;img src="/static-img/OC6FgYOCgzUXqUp7ADrlo2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当孩子们累了一些的时候，我们又去了附近的小超市。在那里，小朋友能够自己挑选一些小零食作为奖励。他兴奋地把水果糖拿起来，还说：“爸爸，给我买这个！那个也要买！”我笑着点头，并告诉他：“好主意，但只能选择其中一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小朋友突然问我：“爸爸，你知道为什么我们叫这条街是九零胡同吗？”我想了想，然后回答：“因为它位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，那时候人们就在这里建造房屋啊。”他的眼睛亮了起来，说，“哦，我懂了，那就是我们的名字！”</w:t>
      </w:r>
      <w:r>
        <w:rPr>
          <w:sz w:val="32"/>
          <w:szCs w:val="32"/>
        </w:rPr>
        <w:t>&lt;/p&gt;&lt;p&gt;&lt;img src="/static-img/shkhrp663x4yUYfOQyMecW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回到家中，小朋友开始讲述他的一天，他的话语中充满活力和好奇心。这让我深刻体会到，即使是在这样一个简单的日子里，也能有如此多值得珍藏的瞬间。这样的日常，就是“九零胡同养娃记”的精髓所在，它教会我们如何用爱与耐心，让生命中的每一天都变得充实而美丽。</w:t>
      </w:r>
      <w:r>
        <w:rPr>
          <w:sz w:val="32"/>
          <w:szCs w:val="32"/>
        </w:rPr>
        <w:t>&lt;/p&gt;&lt;p&gt;&lt;a href = "/doc/567839-</w:t>
      </w:r>
      <w:r>
        <w:rPr>
          <w:sz w:val="32"/>
          <w:szCs w:val="32"/>
        </w:rPr>
        <w:t>九零胡同养娃记我是老爸带着宝贝在胡同里的冒险</w:t>
      </w:r>
      <w:r>
        <w:rPr>
          <w:sz w:val="32"/>
          <w:szCs w:val="32"/>
        </w:rPr>
        <w:t>.doc" rel="alternate" download="567839-</w:t>
      </w:r>
      <w:r>
        <w:rPr>
          <w:sz w:val="32"/>
          <w:szCs w:val="32"/>
        </w:rPr>
        <w:t>九零胡同养娃记我是老爸带着宝贝在胡同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