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史莱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机器里的甜蜜诱惑胡桃和史莱姆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里的甜蜜诱惑：胡桃和史莱姆的秘密爱情故事</w:t>
      </w:r>
      <w:r>
        <w:rPr>
          <w:sz w:val="32"/>
          <w:szCs w:val="32"/>
        </w:rPr>
        <w:t>&lt;/p&gt;&lt;p&gt;&lt;img src="/static-img/yuUzZjvCXGpAUWDGk_PmVLhG2VdFVybw91t-h8X3vvzU-3XLMUmhLfypUpOU5wpp.jpg"&gt;&lt;/p&gt;&lt;p&gt;</w:t>
      </w:r>
      <w:r>
        <w:rPr>
          <w:sz w:val="32"/>
          <w:szCs w:val="32"/>
        </w:rPr>
        <w:t>在一个风和日丽的下午，时光机器再次启动了它那古老而神秘的旋转门。我们被带到了一个充满幻想与梦想的地方，那里是日本著名漫画《ドラえもん》的故乡。这里，未来的小朋友们可以穿梭于过去、现在与未来的不同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探索的是《ドラえもん》中两个令人印象深刻的人物——胡桃（くりかげ）小姐和史莱姆（スライム）的故事。这对恋人在这个充满魔法与奇迹的世界里，他们之间的情感纠葛也让人感到无比温馨。</w:t>
      </w:r>
      <w:r>
        <w:rPr>
          <w:sz w:val="32"/>
          <w:szCs w:val="32"/>
        </w:rPr>
        <w:t>&lt;/p&gt;&lt;p&gt;&lt;img src="/static-img/oAoSaFi15gSHGWwQz0blxLhG2VdFVybw91t-h8X3vvwZ-hNzGe9ijs2beAXm-1QWLwnEULRmMKXq7xAsHFenW7aXbjYTL_0AyLDZQbQQss0.jpg"&gt;&lt;/p&gt;&lt;p&gt;</w:t>
      </w:r>
      <w:r>
        <w:rPr>
          <w:sz w:val="32"/>
          <w:szCs w:val="32"/>
        </w:rPr>
        <w:t>胡桃小姐，她是一位美丽且善良的女孩，她总是以她的聪明才智帮助周围的人。在这段故事中，她成为了时间旅行者们不可或缺的一部分。而史莱姆，这个小小生物，以其可爱而又强大的力量，在众多友伴心目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次偶然的情况下。当时，胡桃正在为一场重要会议准备资料，而史莱姆则意外地闯入了她的工作室。最初，他们之间存在一定的心结，但随着时间的推移，以及共同度过了更多难忘瞬间，他们逐渐变得亲近起来。</w:t>
      </w:r>
      <w:r>
        <w:rPr>
          <w:sz w:val="32"/>
          <w:szCs w:val="32"/>
        </w:rPr>
        <w:t>&lt;/p&gt;&lt;p&gt;&lt;img src="/static-img/BLYym_jQgcHf-ZM4T1u9ALhG2VdFVybw91t-h8X3vvwZ-hNzGe9ijs2beAXm-1QWLwnEULRmMKXq7xAsHFenW7aXbjYTL_0AyLDZQbQQss0.jpg"&gt;&lt;/p&gt;&lt;p&gt;</w:t>
      </w:r>
      <w:r>
        <w:rPr>
          <w:sz w:val="32"/>
          <w:szCs w:val="32"/>
        </w:rPr>
        <w:t>然而，在这个充满欢笑与挑战的小世界里，没有什么事情是永恒不变。一天，一件意外的事情发生了，它改变了他们彼此看待对方的地位。在那个特别的时候，两人发现自己处于完全不同的角色之中。胡桃变成了一个孩子，而史莱姆却成为了她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机器停止运转，让他们重返现实后，他们意识到彼此间的情感远远超越了一切。此刻，他们不再只是普通的人类关系，而是一个真正意义上的“甜蜜”对话开始。那份感情，不仅仅体现在眼中的温柔，也体现在那些简单但深刻的话语上。</w:t>
      </w:r>
      <w:r>
        <w:rPr>
          <w:sz w:val="32"/>
          <w:szCs w:val="32"/>
        </w:rPr>
        <w:t>&lt;/p&gt;&lt;p&gt;&lt;img src="/static-img/2c_9W18-DqmD3qlf7JwGBLhG2VdFVybw91t-h8X3vvwZ-hNzGe9ijs2beAXm-1QWLwnEULRmMKXq7xAsHFenW7aXbjYTL_0AyLDZQbQQss0.jpg"&gt;&lt;/p&gt;&lt;p&gt;</w:t>
      </w:r>
      <w:r>
        <w:rPr>
          <w:sz w:val="32"/>
          <w:szCs w:val="32"/>
        </w:rPr>
        <w:t>虽然生活有许多挑战等待着，但是对于这对恋人来说，无论何种形式，都无法阻止他们继续前进，因为每一步都有着前人的支持和鼓励。如果说有什么能打动你心灵，那就是这样一种爱情——即使是在最困难的时候，它依然坚定不移，就像《ドラえもん》系列中的那句经典台词：“未来是什么样子的？我不知道，但我会一直陪着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胡桃史莱姆ドラえもんエロ”的魅力就在于它展示给我们视觉上的震撼，同时传递出一种纯粹而坚定的爱情，即使在虚构的小宇宙内，也能够触动人们的心弦。这是一个关于勇气、希望以及永恒真理的事例，是任何读者都能从中学到宝贵经验的一个故事。不管将来如何变化，只要记得这一点，便不会错过任何机会去实现自己的梦想。而对于这些勇敢追求幸福的小伙伴们，我们只愿祝福他们拥有美好的未来，每天都散发出属于它们自己的迷人的魅力。</w:t>
      </w:r>
      <w:r>
        <w:rPr>
          <w:sz w:val="32"/>
          <w:szCs w:val="32"/>
        </w:rPr>
        <w:t>&lt;/p&gt;&lt;p&gt;&lt;img src="/static-img/-lLy4VjHsnmJbNib5vAuLLhG2VdFVybw91t-h8X3vvwZ-hNzGe9ijs2beAXm-1QWLwnEULRmMKXq7xAsHFenW7aXbjYTL_0AyLDZQbQQss0.jpg"&gt;&lt;/p&gt;&lt;p&gt;&lt;a href = "/doc/567763-</w:t>
      </w:r>
      <w:r>
        <w:rPr>
          <w:sz w:val="32"/>
          <w:szCs w:val="32"/>
        </w:rPr>
        <w:t>胡桃史莱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机器里的甜蜜诱惑胡桃和史莱姆的秘密爱情故事</w:t>
      </w:r>
      <w:r>
        <w:rPr>
          <w:sz w:val="32"/>
          <w:szCs w:val="32"/>
        </w:rPr>
        <w:t>.doc" rel="alternate" download="567763-</w:t>
      </w:r>
      <w:r>
        <w:rPr>
          <w:sz w:val="32"/>
          <w:szCs w:val="32"/>
        </w:rPr>
        <w:t>胡桃史莱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机器里的甜蜜诱惑胡桃和史莱姆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