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飞英语教室一角的异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等规模学校里，教室英语课上用鸡插英语课代表，是一个让人惊讶又好笑的小故事。这件事情发生在一所名为“希望之星”小学的六年级</w:t>
      </w:r>
      <w:r>
        <w:rPr>
          <w:sz w:val="32"/>
          <w:szCs w:val="32"/>
        </w:rPr>
        <w:t>B</w:t>
      </w:r>
      <w:r>
        <w:rPr>
          <w:sz w:val="32"/>
          <w:szCs w:val="32"/>
        </w:rPr>
        <w:t>班。这个班级由一位名叫李老师的温和而有责任感的教师主持。</w:t>
      </w:r>
      <w:r>
        <w:rPr>
          <w:sz w:val="32"/>
          <w:szCs w:val="32"/>
        </w:rPr>
        <w:t>&lt;/p&gt;&lt;p&gt;&lt;img src="/static-img/NJlabPHGhOK9Nihix9jnPjZIBQQQYBjCLcGIcNzeNN9OGJKKau8Tl4gGLaRo7avR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间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老师正在准备上次课程时，他不小心发现了一个奇怪的事情。他看到他的助手张先生，把一只小鸡放在桌子下面，似乎是在寻找什么。出于好奇，李老师走近一看，那只小鸡正试图钻进张先生放在桌子下的书包。就在这时，一本英文词典突然从书包里跳出来，这本词典是他们最近学过的一本，它标记着所有学习过的单词以及它们的中文意思。</w:t>
      </w:r>
      <w:r>
        <w:rPr>
          <w:sz w:val="32"/>
          <w:szCs w:val="32"/>
        </w:rPr>
        <w:t>&lt;/p&gt;&lt;p&gt;&lt;img src="/static-img/7_tdk2rAdqOyaDyEVVPUbjZIBQQQYBjCLcGIcNzeNN80evtJwEsCBqu3jH2opwRiw2UDleP6u-DfBa5GftlvSVKSAGMSBjPw4NeLNcuXODq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启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意外事件给李老师带来了灵感。他想到了一个既能帮助学生记忆新单词，又能增加课堂趣味性的教学方法。于是，他决定将这只可爱的小鸡作为英语课代表，让它成为每个星期五英语口语测试日常见证者，从此，小鸡就被命名为“英格丽”。</w:t>
      </w:r>
      <w:r>
        <w:rPr>
          <w:sz w:val="32"/>
          <w:szCs w:val="32"/>
        </w:rPr>
        <w:t>&lt;/p&gt;&lt;p&gt;&lt;img src="/static-img/tb2O_gnpp4g6crUjvwEr9jZIBQQQYBjCLcGIcNzeNN80evtJwEsCBqu3jH2opwRiw2UDleP6u-DfBa5GftlvSVKSAGMSBjPw4NeLNcuXODq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英格丽成为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班不可或缺的一部分。当孩子们进行口语练习时，他们会把纸条写上需要复习的话题，然后放到英格丽脚下。在整个课程期间，无论是简单句还是复杂句，都可以通过观察英格丽反应来判断自己的发音是否正确。如果孩子说得准确无误，就可以把纸条拿回去当作奖励；如果出现错误，则必须再尝试一次直至正确。这场景既幽默又有效，不仅增强了孩子们对语言学习兴趣，也提高了他们自信心。</w:t>
      </w:r>
      <w:r>
        <w:rPr>
          <w:sz w:val="32"/>
          <w:szCs w:val="32"/>
        </w:rPr>
        <w:t>&lt;/p&gt;&lt;p&gt;&lt;img src="/static-img/maYX5UiM-A04b_BZVvfTmTZIBQQQYBjCLcGIcNzeNN80evtJwEsCBqu3jH2opwRiw2UDleP6u-DfBa5GftlvSVKSAGMSBjPw4NeLNcuXODq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每个星期五变成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班最期待的时候。不少学生报告说，因为有了英格丽，他们能够更容易地掌握新的单词和短语，而且还学会了一些与动物交流的小技巧。此外，这种独特方式也促使家长更加积极参与孩子学习过程，有时候甚至家长也会带着宠物参加家庭阅读活动，以此来模仿学校里的教学法。</w:t>
      </w:r>
      <w:r>
        <w:rPr>
          <w:sz w:val="32"/>
          <w:szCs w:val="32"/>
        </w:rPr>
        <w:t>&lt;/p&gt;&lt;p&gt;&lt;img src="/static-img/ZqGwPPFSqm9I5Y6TNGziCzZIBQQQYBjCLcGIcNzeNN80evtJwEsCBqu3jH2opwRiw2UDleP6u-DfBa5GftlvSVKSAGMSBjPw4NeLNcuXODq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挑战与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事情都顺利运行。一天，一些同学因为害怕英国抱怨开始拒绝使用这种方法，但经过耐心解释并提供额外支持，这些学生很快就适应了这种教学模式。此外，由于一些敏感动物可能对环境产生负面影响，所以学校不得不采取了一系列措施来确保所有人的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英语课上用鸡插英语课代表，是一种创新的教育理念，它利用自然界中的生物来辅助传授知识。而在这里，“希望之星”小学六年级</w:t>
      </w:r>
      <w:r>
        <w:rPr>
          <w:sz w:val="32"/>
          <w:szCs w:val="32"/>
        </w:rPr>
        <w:t>B</w:t>
      </w:r>
      <w:r>
        <w:rPr>
          <w:sz w:val="32"/>
          <w:szCs w:val="32"/>
        </w:rPr>
        <w:t>班成功证明了一点，即只要我们愿意尝试不同的方法，我们就能够找到适合自己学习语言、解决问题、甚至建立社交关系的心智模型。这是一次令人振奋且富有教育意义的小实验，对未来可能开辟更多这样的途径具有重要价值。</w:t>
      </w:r>
      <w:r>
        <w:rPr>
          <w:sz w:val="32"/>
          <w:szCs w:val="32"/>
        </w:rPr>
        <w:t>&lt;/p&gt;&lt;p&gt;&lt;a href = "/doc/567530-</w:t>
      </w:r>
      <w:r>
        <w:rPr>
          <w:sz w:val="32"/>
          <w:szCs w:val="32"/>
        </w:rPr>
        <w:t>鸡飞英语教室一角的异想世界</w:t>
      </w:r>
      <w:r>
        <w:rPr>
          <w:sz w:val="32"/>
          <w:szCs w:val="32"/>
        </w:rPr>
        <w:t>.doc" rel="alternate" download="567530-</w:t>
      </w:r>
      <w:r>
        <w:rPr>
          <w:sz w:val="32"/>
          <w:szCs w:val="32"/>
        </w:rPr>
        <w:t>鸡飞英语教室一角的异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