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全文解析探秘神话世界的权力与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奇幻小说中，至尊龙帝不仅是一个虚构的角色，更是整个故事的中心。通过下载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我们可以深入了解这个角色的内心世界和他所处的神话背景。</w:t>
      </w:r>
      <w:r>
        <w:rPr>
          <w:sz w:val="32"/>
          <w:szCs w:val="32"/>
        </w:rPr>
        <w:t>&lt;/p&gt;&lt;p&gt;&lt;img src="/static-img/iJ8VsCtihaUBFR7jWlMHblKSAGMSBjPw4NeLNcuXODrJyKricnIQ2NI8hU9be_yO.jpg"&gt;&lt;/p&gt;&lt;p&gt;</w:t>
      </w:r>
      <w:r>
        <w:rPr>
          <w:sz w:val="32"/>
          <w:szCs w:val="32"/>
        </w:rPr>
        <w:t>至尊龙帝之位高权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龙帝是由众多强大生物中崭露头角的人物，他掌握着一片广阔的大陆上绝对的力量。在这个世界里，竜族被视为最强大的种族，而至尊龙帝则是这一族中的象征。他拥有极为强大的魔法能力和令人震惊的生命力，使得他成为所有其他生物都无法匹敌的人物。</w:t>
      </w:r>
      <w:r>
        <w:rPr>
          <w:sz w:val="32"/>
          <w:szCs w:val="32"/>
        </w:rPr>
        <w:t>&lt;/p&gt;&lt;p&gt;&lt;img src="/static-img/CU9wypsT2pbcucAlBlbFzVKSAGMSBjPw4NeLNcuXODqZeW4YlUJw-XWYe0c3j7FXguHpAF7_UOGYBu2OKgkk_FKSAGMSBjPw4NeLNcuXODqBl9ckVbO9oaGXVYNfc4KI.jpg"&gt;&lt;/p&gt;&lt;p&gt;</w:t>
      </w:r>
      <w:r>
        <w:rPr>
          <w:sz w:val="32"/>
          <w:szCs w:val="32"/>
        </w:rPr>
        <w:t>法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至尊地位的道路上，至尊龙帝展现了非凡的心智和超乎寻常的手段。他精通各种复杂而又危险的地球元素魔法，并能够巧妙地运用这些力量来应对各种挑战。他的智慧使他能够洞察事物本质，从而制定出策略，让自己在激烈竞争中脱颖而出。</w:t>
      </w:r>
      <w:r>
        <w:rPr>
          <w:sz w:val="32"/>
          <w:szCs w:val="32"/>
        </w:rPr>
        <w:t>&lt;/p&gt;&lt;p&gt;&lt;img src="/static-img/Z6DMJKqDsdj9X7rncUqTqFKSAGMSBjPw4NeLNcuXODqZeW4YlUJw-XWYe0c3j7FXguHpAF7_UOGYBu2OKgkk_FKSAGMSBjPw4NeLNcuXODqBl9ckVbO9oaGXVYNfc4KI.jpg"&gt;&lt;/p&gt;&lt;p&gt;</w:t>
      </w:r>
      <w:r>
        <w:rPr>
          <w:sz w:val="32"/>
          <w:szCs w:val="32"/>
        </w:rPr>
        <w:t>信念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对于任何人来说都是推动他们前进不可或缺的一部分，而对于一个像至尊龙帝这样的英雄来说，这种信念尤为重要。当面临巨大的困难时，他从未放弃过自己的目标，即使付出了沉重代价也坚持到底。这种坚定的决心让他成为了传奇人物，被后世传唱。</w:t>
      </w:r>
      <w:r>
        <w:rPr>
          <w:sz w:val="32"/>
          <w:szCs w:val="32"/>
        </w:rPr>
        <w:t>&lt;/p&gt;&lt;p&gt;&lt;img src="/static-img/OmYhFa_tFhZkCYV96V3WVFKSAGMSBjPw4NeLNcuXODqZeW4YlUJw-XWYe0c3j7FXguHpAF7_UOGYBu2OKgkk_FKSAGMSBjPw4NeLNcuXODqBl9ckVbO9oaGXVYNfc4KI.jpg"&gt;&lt;/p&gt;&lt;p&gt;</w:t>
      </w:r>
      <w:r>
        <w:rPr>
          <w:sz w:val="32"/>
          <w:szCs w:val="32"/>
        </w:rPr>
        <w:t>个人成长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权力的增长，至尊龙帝也经历了无数磨难和挫折。在这些过程中，他学会了如何将个人的利益转化为整体繁荣，为保护弱小、维护秩序承担起更大的责任。这份责任感不仅加深了他的威望，也促成了社会稳定和发展。</w:t>
      </w:r>
      <w:r>
        <w:rPr>
          <w:sz w:val="32"/>
          <w:szCs w:val="32"/>
        </w:rPr>
        <w:t>&lt;/p&gt;&lt;p&gt;&lt;img src="/static-img/8SzFJnzmbm3qtCCgRL8pRlKSAGMSBjPw4NeLNcuXODqZeW4YlUJw-XWYe0c3j7FXguHpAF7_UOGYBu2OKgkk_FKSAGMSBjPw4NeLNcuXODqBl9ckVbO9oaGXVYNfc4KI.jpg"&gt;&lt;/p&gt;&lt;p&gt;</w:t>
      </w:r>
      <w:r>
        <w:rPr>
          <w:sz w:val="32"/>
          <w:szCs w:val="32"/>
        </w:rPr>
        <w:t>道德与正义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最强者之一，但至尊龍帝并不因此自大。他明白每个存在都有其价值，因此总是努力维护公正，不偏袒任何一方，无论是在战斗还是解决纠纷的时候，都尽量做到公平无私。这份坚守正义的情操赢得了许多人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龍帝留下的遗产不仅是一片辉煌帝国，还包括了一系列关于治国理政、战争艺术以及个人修养等方面的话语教诲。他的故事激励着后来的英雄们追求卓越，同时也警示他们不要忘记仁爱之心，这些都是当今社会仍需学习的地方。</w:t>
      </w:r>
      <w:r>
        <w:rPr>
          <w:sz w:val="32"/>
          <w:szCs w:val="32"/>
        </w:rPr>
        <w:t>&lt;/p&gt;&lt;p&gt;&lt;a href = "/doc/567525-</w:t>
      </w:r>
      <w:r>
        <w:rPr>
          <w:sz w:val="32"/>
          <w:szCs w:val="32"/>
        </w:rPr>
        <w:t>至尊龙帝全文解析探秘神话世界的权力与命运</w:t>
      </w:r>
      <w:r>
        <w:rPr>
          <w:sz w:val="32"/>
          <w:szCs w:val="32"/>
        </w:rPr>
        <w:t>.doc" rel="alternate" download="567525-</w:t>
      </w:r>
      <w:r>
        <w:rPr>
          <w:sz w:val="32"/>
          <w:szCs w:val="32"/>
        </w:rPr>
        <w:t>至尊龙帝全文解析探秘神话世界的权力与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