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穿越时空的纤尘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：穿越时空的纤尘轻影</w:t>
      </w:r>
      <w:r>
        <w:rPr>
          <w:sz w:val="32"/>
          <w:szCs w:val="32"/>
        </w:rPr>
        <w:t>&lt;/p&gt;&lt;p&gt;&lt;img src="/static-img/K3xnx0XoFJNuuB7VOAdMT97yHlJxkcrzjR0CblDaZ7p2Rpbg6YgbycwUeIwZeOqU.jpeg"&gt;&lt;/p&gt;&lt;p&gt;</w:t>
      </w:r>
      <w:r>
        <w:rPr>
          <w:sz w:val="32"/>
          <w:szCs w:val="32"/>
        </w:rPr>
        <w:t>在这片古老而又神秘的土地上，有一位女子，她的身姿窈窕，如同一枝逸然生长于幽篁之中的孤傲花朵。她的容颜，仿佛是天地间最纯净的泉水，在阳光下闪烁着淡淡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声诗人</w:t>
      </w:r>
      <w:r>
        <w:rPr>
          <w:sz w:val="32"/>
          <w:szCs w:val="32"/>
        </w:rPr>
        <w:t>&lt;/p&gt;&lt;p&gt;&lt;img src="/static-img/pdg6mKfvQbdMklRa3LmBFd7yHlJxkcrzjR0CblDaZ7qV7yE4BkAyQiKk76IGZ51s_4Fnh_n0a6lqZWUOspiJmQ.jpeg"&gt;&lt;/p&gt;&lt;p&gt;</w:t>
      </w:r>
      <w:r>
        <w:rPr>
          <w:sz w:val="32"/>
          <w:szCs w:val="32"/>
        </w:rPr>
        <w:t>她的笑容，是一种深邃与温婉相结合的奇迹。在她的眼中，每一个瞬间都蕴含着深刻的情感，而这些情感，却从不通过言语来表达。她更倾向于用行动去触摸世界，用心去感受生命。人们常说，她是一位无声诗人的化身，只要你愿意聆听，那么她周围的一切，无论是风吹过树梢的声音，还是叶落成堆的声音，都能变成最美妙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灵魂之舞</w:t>
      </w:r>
      <w:r>
        <w:rPr>
          <w:sz w:val="32"/>
          <w:szCs w:val="32"/>
        </w:rPr>
        <w:t>&lt;/p&gt;&lt;p&gt;&lt;img src="/static-img/gOX1jnFyK1UkR92JPlO23t7yHlJxkcrzjR0CblDaZ7qV7yE4BkAyQiKk76IGZ51s_4Fnh_n0a6lqZWUOspiJmQ.jpeg"&gt;&lt;/p&gt;&lt;p&gt;</w:t>
      </w:r>
      <w:r>
        <w:rPr>
          <w:sz w:val="32"/>
          <w:szCs w:val="32"/>
        </w:rPr>
        <w:t>在繁忙都市中，她总是一个独立自主的人物。她那灵动如织的手指，不仅能巧妙地操控着键盘，还能够在音乐之中找到属于自己的节奏。每当夜幕降临，她会闭上眼睛，让自己沉浸在那些充满想象力的旋律之中。这是一种特殊的心灵舞蹈，它不需要任何场景，只需一个空间和时间，就可以将整个世界带入到它所创造出的幻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缥缈梦境</w:t>
      </w:r>
      <w:r>
        <w:rPr>
          <w:sz w:val="32"/>
          <w:szCs w:val="32"/>
        </w:rPr>
        <w:t>&lt;/p&gt;&lt;p&gt;&lt;img src="/static-img/F4_pkXmYuPOyWyCgs8s5M97yHlJxkcrzjR0CblDaZ7qV7yE4BkAyQiKk76IGZ51s_4Fnh_n0a6lqZWUOspiJmQ.jpeg"&gt;&lt;/p&gt;&lt;p&gt;</w:t>
      </w:r>
      <w:r>
        <w:rPr>
          <w:sz w:val="32"/>
          <w:szCs w:val="32"/>
        </w:rPr>
        <w:t>有时候，当月亮高悬，星辰点缀大地的时候，她会躺在窗边，看着那遥远而又近乎亲密的地球。她对这个世界充满了好奇，也怀揣了一份无法言说的渴望。那份渴望似乎来自于内心深处的一个梦想——想要探索所有未知的地方，无论是太空中的星系，还是海洋底部隐藏的秘密。她相信，这个世界没有什么是不可能发现和理解的，只要你敢于追寻，并且勇敢地跨出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约香气</w:t>
      </w:r>
      <w:r>
        <w:rPr>
          <w:sz w:val="32"/>
          <w:szCs w:val="32"/>
        </w:rPr>
        <w:t>&lt;/p&gt;&lt;p&gt;&lt;img src="/static-img/Wbd32MGQsdRsnLqo0tj_Dd7yHlJxkcrzjR0CblDaZ7qV7yE4BkAyQiKk76IGZ51s_4Fnh_n0a6lqZWUOspiJmQ.jpeg"&gt;&lt;/p&gt;&lt;p&gt;</w:t>
      </w:r>
      <w:r>
        <w:rPr>
          <w:sz w:val="32"/>
          <w:szCs w:val="32"/>
        </w:rPr>
        <w:t>她有一种独特的小确幸，那就是花草植物。每当手指触碰到柔软细腻的地面，或是闻到泥土与绿叶混合起来的地味儿时，都像是被生活赋予了新的意义。而她的园艺技能，也让家人朋友们惊叹不已。在那个小小但精致得像画室一样的地方，每一株植物都显得格外珍贵，就像它们也知道自己代表的是一种脆弱而又坚韧不拔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翩翩起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并不喜欢正式的大型舞台，但是在私下的社交活动中，一旦音乐响起，她就会展现出超乎世人的才华。她那优雅流畅的手脚，在灯光下跳跃、旋转，就好像是在表演一次精彩绝伦的小品。不仅因为她的技巧高超，更因为那种自然流露出的热情，使得每一个人都忍不住跟随着节拍移动身体，即使只是简单的一步一步，也足以让人忘却一切烦恼，将自己融入到了这场共同欢乐的事业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尽管“窈窕如她”的形容词汇广泛涵盖了多方面，但真正体现这一形态的是那种非凡而又平静、敏锐并且低调、独立并且善良以及既有力量也有柔情等复杂的情绪和性格特征。当我们把目光投向这样的女性，我们就能看到她们如何用自己的方式影响我们的生活，以及她们如何以一种既谦逊又卓越的心态，为这个世界添砖加瓦。如果我们能够学一点他们的话，或许我们也能变得更加完美一些，因为“窈”、“轻”，正是我们追求完美所必需的一部分。但记住，最重要的是，不管多么优秀或完美，我们始终保持这样一个念头：“我已经很好了，我还可以变得更好。”</w:t>
      </w:r>
      <w:r>
        <w:rPr>
          <w:sz w:val="32"/>
          <w:szCs w:val="32"/>
        </w:rPr>
        <w:t>&lt;/p&gt;&lt;p&gt;&lt;a href = "/doc/567365-</w:t>
      </w:r>
      <w:r>
        <w:rPr>
          <w:sz w:val="32"/>
          <w:szCs w:val="32"/>
        </w:rPr>
        <w:t>窈窕如她穿越时空的纤尘轻影</w:t>
      </w:r>
      <w:r>
        <w:rPr>
          <w:sz w:val="32"/>
          <w:szCs w:val="32"/>
        </w:rPr>
        <w:t>.doc" rel="alternate" download="567365-</w:t>
      </w:r>
      <w:r>
        <w:rPr>
          <w:sz w:val="32"/>
          <w:szCs w:val="32"/>
        </w:rPr>
        <w:t>窈窕如她穿越时空的纤尘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