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paSiijPNjmQGsxP8qAafmJFlpzZiCTI_McqR06ANssYyt4Pvhet6s9Krixj8KHkY.jpg"&gt;&lt;/p&gt;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是一部记录了几种不同类型蘑菇生长过程的影片。通过观察这些珍贵菌类的成长阶段，我们可以更好地理解它们在自然环境中的角色和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生长习性探究</w:t>
      </w:r>
      <w:r>
        <w:rPr>
          <w:sz w:val="32"/>
          <w:szCs w:val="32"/>
        </w:rPr>
        <w:t>&lt;/p&gt;&lt;p&gt;&lt;img src="/static-img/C6NZHR4BhfhcA7fyFcEqfZFlpzZiCTI_McqR06ANssanxmXPSerTr8SfsrSLKz9I6etlq1ahGPdwyQqYEBnYhWl8i1-ZuWimRN0HlM0_pH0kLQCGjJSNo0z9b78_xj5ltXIjhy-KG9Ju-ICtqxVl8psOQB1nmnjZmO5fHwHy1mI.png"&gt;&lt;/p&gt;&lt;p&gt;</w:t>
      </w:r>
      <w:r>
        <w:rPr>
          <w:sz w:val="32"/>
          <w:szCs w:val="32"/>
        </w:rPr>
        <w:t>在视频中，观众能够见识到紫黑蘑菇如何在土壤中迅速扩展其菌丝网，从而捕获养分并促进新鲜出生的孢子形成。这一过程不仅展示了它们对营养素的需求，也反映了它们与周围环境的相互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位置</w:t>
      </w:r>
      <w:r>
        <w:rPr>
          <w:sz w:val="32"/>
          <w:szCs w:val="32"/>
        </w:rPr>
        <w:t>&lt;/p&gt;&lt;p&gt;&lt;img src="/static-img/iSplb8U5h3Zdrn6CVBlrK5FlpzZiCTI_McqR06ANssanxmXPSerTr8SfsrSLKz9I6etlq1ahGPdwyQqYEBnYhWl8i1-ZuWimRN0HlM0_pH0kLQCGjJSNo0z9b78_xj5ltXIjhy-KG9Ju-ICtqxVl8psOQB1nmnjZmO5fHwHy1mI.jpg"&gt;&lt;/p&gt;&lt;p&gt;</w:t>
      </w:r>
      <w:r>
        <w:rPr>
          <w:sz w:val="32"/>
          <w:szCs w:val="32"/>
        </w:rPr>
        <w:t>紫黑蘑菇是森林生态系统中的重要组成部分，它们不仅作为食物链的一环，为其他生物提供营养，还通过分解死植物帮助保持土壤肥力。了解这些细节有助于我们更好地保护和管理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建议</w:t>
      </w:r>
      <w:r>
        <w:rPr>
          <w:sz w:val="32"/>
          <w:szCs w:val="32"/>
        </w:rPr>
        <w:t>&lt;/p&gt;&lt;p&gt;&lt;img src="/static-img/KhiLCDxaM1sZgE07c25Rw5FlpzZiCTI_McqR06ANssanxmXPSerTr8SfsrSLKz9I6etlq1ahGPdwyQqYEBnYhWl8i1-ZuWimRN0HlM0_pH0kLQCGjJSNo0z9b78_xj5ltXIjhy-KG9Ju-ICtqxVl8psOQB1nmnjZmO5fHwHy1mI.png"&gt;&lt;/p&gt;&lt;p&gt;</w:t>
      </w:r>
      <w:r>
        <w:rPr>
          <w:sz w:val="32"/>
          <w:szCs w:val="32"/>
        </w:rPr>
        <w:t>观看这种珍稀菌类如何面临着由于人类活动导致的地球气候变化、森林砍伐等威胁，提醒我们采取措施保护这种宝贵生命形式及其栖息地。例如，可以支持可持续发展项目，以减少对自然环境的破坏，并确保未来的世代能够继续享受到这些美丽生物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讨论</w:t>
      </w:r>
      <w:r>
        <w:rPr>
          <w:sz w:val="32"/>
          <w:szCs w:val="32"/>
        </w:rPr>
        <w:t>&lt;/p&gt;&lt;p&gt;&lt;img src="/static-img/OTGqj3xdLy4h_Mm5Wm_10ZFlpzZiCTI_McqR06ANssanxmXPSerTr8SfsrSLKz9I6etlq1ahGPdwyQqYEBnYhWl8i1-ZuWimRN0HlM0_pH0kLQCGjJSNo0z9b78_xj5ltXIjhy-KG9Ju-ICtqxVl8psOQB1nmnjZmO5fHwHy1mI.png"&gt;&lt;/p&gt;&lt;p&gt;</w:t>
      </w:r>
      <w:r>
        <w:rPr>
          <w:sz w:val="32"/>
          <w:szCs w:val="32"/>
        </w:rPr>
        <w:t>这部视频不仅为科学研究提供了一些新的视角，更是教育领域的一个宝贵资源。它能激发公众对于野外生物世界的兴趣，同时也可以作为教学工具，用以教授学生关于植物学、生态学以及相关科学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录像，我们对未来可能发生的情况有所预见，如某些物种可能会因为气候变化而消失，这需要全球共同努力来解决这一问题。而记录下这样珍奇现象，对于后人研究历史也是极为重要的一步。</w:t>
      </w:r>
      <w:r>
        <w:rPr>
          <w:sz w:val="32"/>
          <w:szCs w:val="32"/>
        </w:rPr>
        <w:t>&lt;/p&gt;&lt;p&gt;&lt;a href = "/doc/567173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总结</w:t>
      </w:r>
      <w:r>
        <w:rPr>
          <w:sz w:val="32"/>
          <w:szCs w:val="32"/>
        </w:rPr>
        <w:t>.doc" rel="alternate" download="567173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