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道神雕侠侣中的江南道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江南道的传奇故事</w:t>
      </w:r>
      <w:r>
        <w:rPr>
          <w:sz w:val="32"/>
          <w:szCs w:val="32"/>
        </w:rPr>
        <w:t>&lt;/p&gt;&lt;p&gt;&lt;img src="/static-img/aP3NYJtTHQQ5RKFou9fUAutY-HxYF5sBbfie2kDH38mYDkzyuAe6p-D7XzhhzNpT.jpg"&gt;&lt;/p&gt;&lt;p&gt;</w:t>
      </w:r>
      <w:r>
        <w:rPr>
          <w:sz w:val="32"/>
          <w:szCs w:val="32"/>
        </w:rPr>
        <w:t>在这个世界里，我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，穿梭于古代中国的历史长河之中。我的身世背景并不显赫，却有着一颗渴望飞翔的心。我的名字叫做郭靖，虽然家境贫寒，但我梦想着成为一名真正的英雄。在这个充满了武林恩怨和魔教威胁的时代，我要找到属于自己的道路。</w:t>
      </w:r>
      <w:r>
        <w:rPr>
          <w:sz w:val="32"/>
          <w:szCs w:val="32"/>
        </w:rPr>
        <w:t>&lt;/p&gt;&lt;p&gt;&lt;img src="/static-img/eQM6YJqSbWav2Gff3ba0A-tY-HxYF5sBbfie2kDH38nhNHW-JEdZD50wsXR5vClM8NKXminBy_bTWAv2oxlYBozOkhTdG5ICs5CRJgw0zYDeRBwSgHRF0fJYg1PHGwNr0pGwUpaH6fnINMszduX03w.png"&gt;&lt;/p&gt;&lt;p&gt;</w:t>
      </w:r>
      <w:r>
        <w:rPr>
          <w:sz w:val="32"/>
          <w:szCs w:val="32"/>
        </w:rPr>
        <w:t>如何开始我的修仙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修炼之路时，遇到了许多师傅，他们各自拥有不同的武功秘籍和修炼方法。我学习了段智兴传授给我的“金箍棒”，并且与他一起对抗了一些不法之徒，这是我成长过程中的第一场大战。我还结识了杨过，他是一位年轻、机智、善良的小子，我们一起经历了无数生死关头。</w:t>
      </w:r>
      <w:r>
        <w:rPr>
          <w:sz w:val="32"/>
          <w:szCs w:val="32"/>
        </w:rPr>
        <w:t>&lt;/p&gt;&lt;p&gt;&lt;img src="/static-img/YxcuVNERIkdQGauAnPc4m-tY-HxYF5sBbfie2kDH38nhNHW-JEdZD50wsXR5vClM8NKXminBy_bTWAv2oxlYBozOkhTdG5ICs5CRJgw0zYDeRBwSgHRF0fJYg1PHGwNr0pGwUpaH6fnINMszduX03w.png"&gt;&lt;/p&gt;&lt;p&gt;</w:t>
      </w:r>
      <w:r>
        <w:rPr>
          <w:sz w:val="32"/>
          <w:szCs w:val="32"/>
        </w:rPr>
        <w:t>面对魔教，我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旅途中，我们遇到了一个强大的敌人——北丐洪七公创立的魔教。这是一个由邪恶力量驱使的人马，他们不惜一切手段想要控制整个武林。我必须要学会更多高深莫测的武学技巧来抵御他们。而最终，在一次次艰难卓绝的战斗之后，我和杨过共同击败了魔教的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黄药师。</w:t>
      </w:r>
      <w:r>
        <w:rPr>
          <w:sz w:val="32"/>
          <w:szCs w:val="32"/>
        </w:rPr>
        <w:t>&lt;/p&gt;&lt;p&gt;&lt;img src="/static-img/cLqqx7LhsIQlQJ0XPk4NeetY-HxYF5sBbfie2kDH38nhNHW-JEdZD50wsXR5vClM8NKXminBy_bTWAv2oxlYBozOkhTdG5ICs5CRJgw0zYDeRBwSgHRF0fJYg1PHGwNr0pGwUpaH6fnINMszduX03w.png"&gt;&lt;/p&gt;&lt;p&gt;</w:t>
      </w:r>
      <w:r>
        <w:rPr>
          <w:sz w:val="32"/>
          <w:szCs w:val="32"/>
        </w:rPr>
        <w:t>在这条修仙之路上，有哪些困难等待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发现自己所面临的问题更加复杂多变。每个人的心都有自己的追求，而这些追求往往会引发不可预知的情感纠葛。在与其他修士们相处时，我也常常感到迷茫，不知道怎样才能更好地理解他们，以及他们之间复杂的情感纠缠。</w:t>
      </w:r>
      <w:r>
        <w:rPr>
          <w:sz w:val="32"/>
          <w:szCs w:val="32"/>
        </w:rPr>
        <w:t>&lt;/p&gt;&lt;p&gt;&lt;img src="/static-img/d0tFLauFNDvjfUNlGa2XWutY-HxYF5sBbfie2kDH38nhNHW-JEdZD50wsXR5vClM8NKXminBy_bTWAv2oxlYBozOkhTdG5ICs5CRJgw0zYDeRBwSgHRF0fJYg1PHGwNr0pGwUpaH6fnINMszduX03w.png"&gt;&lt;/p&gt;&lt;p&gt;</w:t>
      </w:r>
      <w:r>
        <w:rPr>
          <w:sz w:val="32"/>
          <w:szCs w:val="32"/>
        </w:rPr>
        <w:t>何为真爱与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又充满挑战的修仙之路上，最重要的是找到真正意义上的真爱与忠诚。在我看来，这意味着不论面对什么样的考验，都能坚定信念，并且勇敢地站出来保护那些需要帮助的人。我曾经因为误解而错过了一段珍贵的人生历程，但现在我明白，每个人心中都有一份纯真的情感，只是需要我们去发现它并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所有经历融入到内心深处，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一切似乎都那么遥远。但当我站在山顶，看向那片蔚蓝色的天空时，那份从未改变的心愿便浮现眼前。那就是用自己的双手，为这个世界带来希望，用生命去证明，即使是在最黑暗的地方，也总有光明存在。而这一切，从最初的一步走起，就像一首永不落幕的大歌曲——《神雕侠侣》。</w:t>
      </w:r>
      <w:r>
        <w:rPr>
          <w:sz w:val="32"/>
          <w:szCs w:val="32"/>
        </w:rPr>
        <w:t>&lt;/p&gt;&lt;p&gt;&lt;a href = "/doc/567055-</w:t>
      </w:r>
      <w:r>
        <w:rPr>
          <w:sz w:val="32"/>
          <w:szCs w:val="32"/>
        </w:rPr>
        <w:t>神雕侠侣江南道神雕侠侣中的江南道的传奇故事</w:t>
      </w:r>
      <w:r>
        <w:rPr>
          <w:sz w:val="32"/>
          <w:szCs w:val="32"/>
        </w:rPr>
        <w:t>.doc" rel="alternate" download="567055-</w:t>
      </w:r>
      <w:r>
        <w:rPr>
          <w:sz w:val="32"/>
          <w:szCs w:val="32"/>
        </w:rPr>
        <w:t>神雕侠侣江南道神雕侠侣中的江南道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