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探索未来科技与治理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未来科技与治理的新纪元</w:t>
      </w:r>
      <w:r>
        <w:rPr>
          <w:sz w:val="32"/>
          <w:szCs w:val="32"/>
        </w:rPr>
        <w:t>&lt;/p&gt;&lt;p&gt;&lt;img src="/static-img/lhXAzYLHfP7Ko19SF93VumcNORwAexJh9ijU3J9jH26x3TlTO_QNnsVl08MDZ7XF.jpg"&gt;&lt;/p&gt;&lt;p&gt;</w:t>
      </w:r>
      <w:r>
        <w:rPr>
          <w:sz w:val="32"/>
          <w:szCs w:val="32"/>
        </w:rPr>
        <w:t>在这个充满变革的时代，技术不断进步，尤其是在能源、医疗和交通领域。这些新兴科技不仅改变了我们的生活方式，也为我们提供了构建“暴能特区”的可能性。所谓“暴能特区”，是指那些通过集成先进科技来实现资源高效利用、环境友好、高质量发展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风电发电技术看起。风力发电已经成为全球最大的可再生能源来源之一。在中国，青藏高原就是一个典型的“暴能特区”。那里拥有丰富的风资源，同时由于地形条件，安装的大型风力涡轮机能够有效地转换风能为电能。这不仅减少了对传统化石燃料依赖，还大大降低了碳排放，为保护环境做出了贡献。</w:t>
      </w:r>
      <w:r>
        <w:rPr>
          <w:sz w:val="32"/>
          <w:szCs w:val="32"/>
        </w:rPr>
        <w:t>&lt;/p&gt;&lt;p&gt;&lt;img src="/static-img/O_Dhtbr2bCpRO_etUNpfyWcNORwAexJh9ijU3J9jH25CKtT5uWWwo9_ZjVfgzSFnKZop1BLB1Q5Jouf-BWXNoneKNhMbr5NHONwJgiphMEs.jpg"&gt;&lt;/p&gt;&lt;p&gt;</w:t>
      </w:r>
      <w:r>
        <w:rPr>
          <w:sz w:val="32"/>
          <w:szCs w:val="32"/>
        </w:rPr>
        <w:t>其次，在医疗领域，“暴能特区”同样展现出其独到的优势。例如，以人工智能辅助诊断系统而著称的人体三维打印技术，可以帮助医生更精确地分析病人的身体结构，从而提高治疗效果。此外，这项技术还可以用于制造定制化的人体器官模型，对于临床教学和患者沟通都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自动驾驶汽车，它们正在逐步成为现代城市交通的一部分。在美国硅谷等地区，就出现了一些试验性质但却具有前瞻性的自动驾驶车道。这类车道结合了先进的通信系统、感知设备以及复杂算法，使得车辆能够自主行驶，无需人类干预，即使在拥堵且复杂的情况下也能够保持安全运行。这对于提升城市交通效率显然是一个巨大的飞跃，也是实施更加智能化管理策略的一个重要案例。</w:t>
      </w:r>
      <w:r>
        <w:rPr>
          <w:sz w:val="32"/>
          <w:szCs w:val="32"/>
        </w:rPr>
        <w:t>&lt;/p&gt;&lt;p&gt;&lt;img src="/static-img/xAfEhPnaH0mKgwuv-SaNO2cNORwAexJh9ijU3J9jH25CKtT5uWWwo9_ZjVfgzSFnKZop1BLB1Q5Jouf-BWXNoneKNhMbr5NHONwJgiphMEs.jpg"&gt;&lt;/p&gt;&lt;p&gt;</w:t>
      </w:r>
      <w:r>
        <w:rPr>
          <w:sz w:val="32"/>
          <w:szCs w:val="32"/>
        </w:rPr>
        <w:t>总之，“暴能特区”不是一个简单的地理概念，而是一个融合最新科技与创新治理模式的地方。它们以实用性和可持续性为核心，不断推动社会发展，为人类创造更美好的生活空间。而随着时间推移，这些地方将会继续引领世界走向更加智慧、高效和绿色的未来。</w:t>
      </w:r>
      <w:r>
        <w:rPr>
          <w:sz w:val="32"/>
          <w:szCs w:val="32"/>
        </w:rPr>
        <w:t>&lt;/p&gt;&lt;p&gt;&lt;a href = "/doc/566891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未来科技与治理的新纪元</w:t>
      </w:r>
      <w:r>
        <w:rPr>
          <w:sz w:val="32"/>
          <w:szCs w:val="32"/>
        </w:rPr>
        <w:t>.doc" rel="alternate" download="566891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未来科技与治理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