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在炽热的夏日里追逐那份似火骄阳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似火骄阳的夏日，我决定不再只是被炎热包围，而是要去追逐那份炽烈而又无尽的青春。仿佛整个世界都在我脚下燃烧着一片片火焰，我的心也跟着跳跃。</w:t>
      </w:r>
      <w:r>
        <w:rPr>
          <w:sz w:val="32"/>
          <w:szCs w:val="32"/>
        </w:rPr>
        <w:t>&lt;/p&gt;&lt;p&gt;&lt;img src="/static-img/rN2dGpk1-q92FVeAXj8TCRaGbzXySsAfO-X4HT6uIb_JyKricnIQ2NI8hU9be_yO.jpg"&gt;&lt;/p&gt;&lt;p&gt;</w:t>
      </w:r>
      <w:r>
        <w:rPr>
          <w:sz w:val="32"/>
          <w:szCs w:val="32"/>
        </w:rPr>
        <w:t>我记得，那个夏天每当太阳高悬于空中时，空气中的温度似乎能烤熟任何事物。我总是在这个时候想起父亲的话：“热爱生活，就像拥抱这似火骄阳一样，不畏惧它带来的痛苦，只享受其中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踏上一段奇妙而又充满挑战的旅程。我选择了一个偏远的小镇，那里传说有一个古老的遗址，每当午后的太阳照射到这里，便会显现出一种神秘而耀眼的光辉。</w:t>
      </w:r>
      <w:r>
        <w:rPr>
          <w:sz w:val="32"/>
          <w:szCs w:val="32"/>
        </w:rPr>
        <w:t>&lt;/p&gt;&lt;p&gt;&lt;img src="/static-img/5GlgAPiYgZ90XYj04WqkDxaGbzXySsAfO-X4HT6uIb-SHHvEZKrrg5S_XNnpmKWkznRF9Jv01RoDl7dVdMYc2A.jpg"&gt;&lt;/p&gt;&lt;p&gt;</w:t>
      </w:r>
      <w:r>
        <w:rPr>
          <w:sz w:val="32"/>
          <w:szCs w:val="32"/>
        </w:rPr>
        <w:t>为了抵达那里，我不得不穿越密布着灌木和荆棘的小径，每一步都像是走过了千万遍酷暑中的大地。但每一次汗水涓涓流淌，都让我感到生命力正在从这似火骄阳中得到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周末，当我站在那座遗址前，我感受到了前所未有的释然。那份如同炙炉般强烈、却又透露出温暖与希望的情绪，就像是我内心深处一直渴望体验的一种力量。仿佛，那些年轻人曾经以相同的心情来面对这世上的风雨和艰难，他们用自己的方式，将这些经历铭刻成永恒。</w:t>
      </w:r>
      <w:r>
        <w:rPr>
          <w:sz w:val="32"/>
          <w:szCs w:val="32"/>
        </w:rPr>
        <w:t>&lt;/p&gt;&lt;p&gt;&lt;img src="/static-img/pYYiHS_z2hUJHCmzsZn7yxaGbzXySsAfO-X4HT6uIb-SHHvEZKrrg5S_XNnpmKWkznRF9Jv01RoDl7dVdMYc2A.jpg"&gt;&lt;/p&gt;&lt;p&gt;</w:t>
      </w:r>
      <w:r>
        <w:rPr>
          <w:sz w:val="32"/>
          <w:szCs w:val="32"/>
        </w:rPr>
        <w:t>回想起来，这个夏天，或许并不仅仅是因为炎热，而是因为它让我学会了勇敢地迎向生活，无论未来会如何变幻莫测。就像父亲说的那样，当我们把握住那份勇气，甚至是对抗似火骄阳般巨大的困难，我们就能找到属于自己的一片绿洲，一种永远不会消逝的希望之光。</w:t>
      </w:r>
      <w:r>
        <w:rPr>
          <w:sz w:val="32"/>
          <w:szCs w:val="32"/>
        </w:rPr>
        <w:t>&lt;/p&gt;&lt;p&gt;&lt;a href = "/doc/566546-</w:t>
      </w:r>
      <w:r>
        <w:rPr>
          <w:sz w:val="32"/>
          <w:szCs w:val="32"/>
        </w:rPr>
        <w:t>似火骄阳我在炽热的夏日里追逐那份似火骄阳的青春</w:t>
      </w:r>
      <w:r>
        <w:rPr>
          <w:sz w:val="32"/>
          <w:szCs w:val="32"/>
        </w:rPr>
        <w:t>.doc" rel="alternate" download="566546-</w:t>
      </w:r>
      <w:r>
        <w:rPr>
          <w:sz w:val="32"/>
          <w:szCs w:val="32"/>
        </w:rPr>
        <w:t>似火骄阳我在炽热的夏日里追逐那份似火骄阳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