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代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斯湾航海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代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斯湾航海奇遇</w:t>
      </w:r>
      <w:r>
        <w:rPr>
          <w:sz w:val="32"/>
          <w:szCs w:val="32"/>
        </w:rPr>
        <w:t>&lt;/p&gt;&lt;p&gt;&lt;img src="/static-img/qlzLaK_Efi0bJ1HtsbJWtwWi_Ynx_kr_37GkgDDflP8PGPDhASext3SHhBVqBZwP.jpg"&gt;&lt;/p&gt;&lt;p&gt;</w:t>
      </w:r>
      <w:r>
        <w:rPr>
          <w:sz w:val="32"/>
          <w:szCs w:val="32"/>
        </w:rPr>
        <w:t>在中国历史上，宋代是中国对外交往最为频繁的时期之一。特别是在南宋时期，由于战乱和内忧外患，南宋政府为了维持国家经济和政治的稳定，不得不积极发展海外贸易。在这段时间里，一些勇敢的商人和探险家踏上了前往遥远波斯湾地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商船在长江口起航后，经历了艰难曲折的海上之路，最终到达了波斯湾地区。这一地区因其丰富的自然资源、独特的地理位置以及繁荣昌盛的商业活动而闻名遐迩。这里不仅是香料、丝绸等奢侈品的大宗市场，也吸引了无数寻求财富与知识的人们前来。</w:t>
      </w:r>
      <w:r>
        <w:rPr>
          <w:sz w:val="32"/>
          <w:szCs w:val="32"/>
        </w:rPr>
        <w:t>&lt;/p&gt;&lt;p&gt;&lt;img src="/static-img/gAF5sf4l5nRRB0pgyb2rHwWi_Ynx_kr_37GkgDDflP_qmqk_XIn7o3wNXb5WqWtEGYEm1UPsIrt0KU-5QnSd6DMlc0vpATxuSPLPIHDstpE.jpg"&gt;&lt;/p&gt;&lt;p&gt;</w:t>
      </w:r>
      <w:r>
        <w:rPr>
          <w:sz w:val="32"/>
          <w:szCs w:val="32"/>
        </w:rPr>
        <w:t>然而，这条航线并非一帆风顺。由于当时科技水平有限，对洋行驶技术了解不足，加之恶劣天气、海盗骚扰等多种困难，都给这些旅行者带来了巨大的挑战。但正因为有这样一些冒险者的不断尝试与创新，使得这一区域间交流逐渐加深，为两地之间文化艺术传播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宋代对波斯湾探险故事的人来说，有一个宝贵的手稿——《诗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提供了一份珍贵资料。在这个手稿中，你可以找到详细记录着那时候大大小小船队如何克服各种障碍，最终成功抵达目的地的情节，以及他们所见所闻的一切奇观异闻。</w:t>
      </w:r>
      <w:r>
        <w:rPr>
          <w:sz w:val="32"/>
          <w:szCs w:val="32"/>
        </w:rPr>
        <w:t>&lt;/p&gt;&lt;p&gt;&lt;img src="/static-img/F4zP1n1UF0bQpLl4EZYzTwWi_Ynx_kr_37GkgDDflP_qmqk_XIn7o3wNXb5WqWtEGYEm1UPsIrt0KU-5QnSd6DMlc0vpATxuSPLPIHDstpE.jpg"&gt;&lt;/p&gt;&lt;p&gt;</w:t>
      </w:r>
      <w:r>
        <w:rPr>
          <w:sz w:val="32"/>
          <w:szCs w:val="32"/>
        </w:rPr>
        <w:t>通过阅读这样的史料，我们不仅能够窥视那个时代人们对世界认识的广度，也能感受到他们面对未知世界的心态与决心。而对于那些好奇心旺盛又喜欢探索未知领域的人来说，《诗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无疑是一个不可错过的小册子，它将带你穿越千年的时空，体验那场充满激情与冒险精神的一次跨越性旅程。</w:t>
      </w:r>
      <w:r>
        <w:rPr>
          <w:sz w:val="32"/>
          <w:szCs w:val="32"/>
        </w:rPr>
        <w:t>&lt;/p&gt;&lt;p&gt;&lt;a href = "/doc/566385-</w:t>
      </w:r>
      <w:r>
        <w:rPr>
          <w:sz w:val="32"/>
          <w:szCs w:val="32"/>
        </w:rPr>
        <w:t>宋代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斯湾航海奇遇</w:t>
      </w:r>
      <w:r>
        <w:rPr>
          <w:sz w:val="32"/>
          <w:szCs w:val="32"/>
        </w:rPr>
        <w:t>.doc" rel="alternate" download="566385-</w:t>
      </w:r>
      <w:r>
        <w:rPr>
          <w:sz w:val="32"/>
          <w:szCs w:val="32"/>
        </w:rPr>
        <w:t>宋代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斯湾航海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