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我是如何在直播间撩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直播扑克游戏。起初，我的目的是提升自己的牌技，同时也想看看自己是否能在网络上吸引一群忠实的观众。不过，没想到的是，那天发生的事情远比我想象中的要有趣得多。</w:t>
      </w:r>
      <w:r>
        <w:rPr>
          <w:sz w:val="32"/>
          <w:szCs w:val="32"/>
        </w:rPr>
        <w:t>&lt;/p&gt;&lt;p&gt;&lt;img src="/static-img/FT6ojq2KADJVbAaGQwUjkRaGbzXySsAfO-X4HT6uIb_JyKricnIQ2NI8hU9be_yO.jpeg"&gt;&lt;/p&gt;&lt;p&gt;</w:t>
      </w:r>
      <w:r>
        <w:rPr>
          <w:sz w:val="32"/>
          <w:szCs w:val="32"/>
        </w:rPr>
        <w:t>当我迈开腿进入直播间时，一股暖流涌上了心头。尽管之前只是一些朋友和家人偶尔点个赞，但这次却有几十位陌生人聚集在这里观看。我清了清嗓子，开始介绍自己和即将开始的游戏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发挥时，那个女生迈开腿开扑克视频突然弹出了。她似乎对我的节奏感兴趣，因为她选择了与我并排坐在桌边。在她的带领下，我们一起聊起了各自对扑克的看法以及如何提高牌技。这不仅让我们的互动更加自然，还让观众感到更加亲切。</w:t>
      </w:r>
      <w:r>
        <w:rPr>
          <w:sz w:val="32"/>
          <w:szCs w:val="32"/>
        </w:rPr>
        <w:t>&lt;/p&gt;&lt;p&gt;&lt;img src="/static-img/Rxo7DUn9WSQ3eBIrughH5RaGbzXySsAfO-X4HT6uIb-SHHvEZKrrg5S_XNnpmKWkznRF9Jv01RoDl7dVdMYc2A.jpg"&gt;&lt;/p&gt;&lt;p&gt;</w:t>
      </w:r>
      <w:r>
        <w:rPr>
          <w:sz w:val="32"/>
          <w:szCs w:val="32"/>
        </w:rPr>
        <w:t>随着游戏进行，她不断地分享一些高级玩家的战术，这让我大受启发，同时也为观众提供了一场精彩绝伦的教育演讲。她的每一次小手势，每一次微笑，都像是给我们加分一样，让整个直播间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场比赛结束，我们都笑着告别。而那个女生的视频，也成为了那晚最受欢迎的一部分。那天，我学到了不仅是关于扑克，更重要的是如何通过真诚和热情赢得他人的尊重和喜爱。</w:t>
      </w:r>
      <w:r>
        <w:rPr>
          <w:sz w:val="32"/>
          <w:szCs w:val="32"/>
        </w:rPr>
        <w:t>&lt;/p&gt;&lt;p&gt;&lt;img src="/static-img/cpnn7IdSrjXy8rJU_SghchaGbzXySsAfO-X4HT6uIb-SHHvEZKrrg5S_XNnpmKWkznRF9Jv01RoDl7dVdMYc2A.jpg"&gt;&lt;/p&gt;&lt;p&gt;&lt;a href = "/doc/566215-</w:t>
      </w:r>
      <w:r>
        <w:rPr>
          <w:sz w:val="32"/>
          <w:szCs w:val="32"/>
        </w:rPr>
        <w:t>女生迈开腿开扑克视频我是如何在直播间撩妹的</w:t>
      </w:r>
      <w:r>
        <w:rPr>
          <w:sz w:val="32"/>
          <w:szCs w:val="32"/>
        </w:rPr>
        <w:t>.doc" rel="alternate" download="566215-</w:t>
      </w:r>
      <w:r>
        <w:rPr>
          <w:sz w:val="32"/>
          <w:szCs w:val="32"/>
        </w:rPr>
        <w:t>女生迈开腿开扑克视频我是如何在直播间撩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