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我在异界的逆袭之路从平凡到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突然被卷入了一场未知的旅程。仿佛是命运的安排，让我踏上了通往异世凌天之路。这一路上充满了挑战和机遇，每一步都考验着我的意志和智慧。</w:t>
      </w:r>
      <w:r>
        <w:rPr>
          <w:sz w:val="32"/>
          <w:szCs w:val="32"/>
        </w:rPr>
        <w:t>&lt;/p&gt;&lt;p&gt;&lt;img src="/static-img/LUKgEj4jpIxjfxjF8ilyAt7yHlJxkcrzjR0CblDaZ7p2Rpbg6YgbycwUeIwZeOqU.jpg"&gt;&lt;/p&gt;&lt;p&gt;</w:t>
      </w:r>
      <w:r>
        <w:rPr>
          <w:sz w:val="32"/>
          <w:szCs w:val="32"/>
        </w:rPr>
        <w:t>当我醒来时，发现自己已经不再是那个平凡的人。我所处的是一个全新的世界，这里有着奇异的生物、神秘的魔法以及无尽的地理探索。这个世界对我来说是一片未知的大海，但也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感到迷茫，不知道如何在这个新环境中生存。但随着时间的推移，我学会了适应这里的一切，从简单的事物开始，比如学习如何使用魔法，或者与这里的人建立友谊。在这一过程中，我逐渐意识到，真正意义上的“异世凌天”并不是拥有强大的力量或丰富的地产，而是不断超越自我的过程。</w:t>
      </w:r>
      <w:r>
        <w:rPr>
          <w:sz w:val="32"/>
          <w:szCs w:val="32"/>
        </w:rPr>
        <w:t>&lt;/p&gt;&lt;p&gt;&lt;img src="/static-img/Pq6kt9BqH2MX7bwOeoFzkN7yHlJxkcrzjR0CblDaZ7qV7yE4BkAyQiKk76IGZ51s_4Fnh_n0a6lqZWUOspiJmQ.jpg"&gt;&lt;/p&gt;&lt;p&gt;</w:t>
      </w:r>
      <w:r>
        <w:rPr>
          <w:sz w:val="32"/>
          <w:szCs w:val="32"/>
        </w:rPr>
        <w:t>每一次战斗，每一次失败，都让我更加坚定地走向自己的目标。我明白，只有不断尝试和努力，才能让自己从这片混沌中脱颖而出。每一次成功，都让我感觉到前所未有的成就感，就像是在空旷的大海上点燃了一盏灯笼，为周围的人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段旅程时，我深刻理解到了“异世凌天”的真谛：它不仅仅是一个梦想，更是一个永恒追求自我的过程。在这个过程中，无论面临多少困难，无论遭遇多少挑战，我们总能找到前进的力量，因为我们心中的火焰永远不会熄灭，它照亮我们的道路，让我们勇敢地迈向未来。</w:t>
      </w:r>
      <w:r>
        <w:rPr>
          <w:sz w:val="32"/>
          <w:szCs w:val="32"/>
        </w:rPr>
        <w:t>&lt;/p&gt;&lt;p&gt;&lt;img src="/static-img/NWj4y9gHVoYrf8Imb4QZq97yHlJxkcrzjR0CblDaZ7qV7yE4BkAyQiKk76IGZ51s_4Fnh_n0a6lqZWUOspiJmQ.jpg"&gt;&lt;/p&gt;&lt;p&gt;&lt;a href = "/doc/566145-</w:t>
      </w:r>
      <w:r>
        <w:rPr>
          <w:sz w:val="32"/>
          <w:szCs w:val="32"/>
        </w:rPr>
        <w:t>异世凌天我在异界的逆袭之路从平凡到无敌</w:t>
      </w:r>
      <w:r>
        <w:rPr>
          <w:sz w:val="32"/>
          <w:szCs w:val="32"/>
        </w:rPr>
        <w:t>.doc" rel="alternate" download="566145-</w:t>
      </w:r>
      <w:r>
        <w:rPr>
          <w:sz w:val="32"/>
          <w:szCs w:val="32"/>
        </w:rPr>
        <w:t>异世凌天我在异界的逆袭之路从平凡到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