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私人家庭影院我家的私密电影天堂如何打造一个完美的家庭影院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欧美，私人家庭影院已经成为一种时尚生活方式。每个家庭都希望拥有一个专属的放松空间，能够享受电影艺术的同时，也能感受到家的温馨与安全。在这里，我们将探讨如何打造这样一个完美的家庭影院体验。</w:t>
      </w:r>
      <w:r>
        <w:rPr>
          <w:sz w:val="32"/>
          <w:szCs w:val="32"/>
        </w:rPr>
        <w:t>&lt;/p&gt;&lt;p&gt;&lt;img src="/static-img/34_ccIKWMA8Xl36W0BlKieOOXE--ftm03e4xEGjjNHxCXZkCuZaJJHbqipuBEfXC.png"&gt;&lt;/p&gt;&lt;p&gt;</w:t>
      </w:r>
      <w:r>
        <w:rPr>
          <w:sz w:val="32"/>
          <w:szCs w:val="32"/>
        </w:rPr>
        <w:t>首先，要想创建一个如同电影院般的体验，你需要考虑到音效和画面质量。这意味着你需要投资一套高品质的家庭影院设备，比如大屏幕电视、顶级声响系统，以及可能的话，一套专业级投射机。如果你的预算有限，不妨选择一些性价比较高的小型投射机，这些设备也能提供非常不错的观看体验。</w:t>
      </w:r>
      <w:r>
        <w:rPr>
          <w:sz w:val="32"/>
          <w:szCs w:val="32"/>
        </w:rPr>
        <w:t>&lt;/p&gt;&lt;p&gt;</w:t>
      </w:r>
      <w:r>
        <w:rPr>
          <w:sz w:val="32"/>
          <w:szCs w:val="32"/>
        </w:rPr>
        <w:t>其次，为了营造出真正电影院般氛围，你还应该关注座椅和布置。可以选择舒适的大号沙发或者甚至是特制家具来搭建你的“影厅”。不要忘了加入一些装饰元素，如星空天花板、红色地毯或是仿照老式剧场设计的手工灯笼，以此来增强观众的情感沉浸感。</w:t>
      </w:r>
      <w:r>
        <w:rPr>
          <w:sz w:val="32"/>
          <w:szCs w:val="32"/>
        </w:rPr>
        <w:t>&lt;/p&gt;&lt;p&gt;&lt;img src="/static-img/qYhHVnLBYTcttJAXOuZKIeOOXE--ftm03e4xEGjjNHwJBzSFwDxJa2mYqm8WSL51fZNluRchPWRt1IPz3-Leeg.jpg"&gt;&lt;/p&gt;&lt;p&gt;</w:t>
      </w:r>
      <w:r>
        <w:rPr>
          <w:sz w:val="32"/>
          <w:szCs w:val="32"/>
        </w:rPr>
        <w:t>另外，对于那些追求科技创新的人来说，可以考虑安装智能控制系统，使得打开关闭灯光、调节声音以及启动播放器等操作变得更加便捷。这样的技术配备能够让观影过程更加流畅，让整个家族成员都感到无比兴奋。</w:t>
      </w:r>
      <w:r>
        <w:rPr>
          <w:sz w:val="32"/>
          <w:szCs w:val="32"/>
        </w:rPr>
        <w:t>&lt;/p&gt;&lt;p&gt;</w:t>
      </w:r>
      <w:r>
        <w:rPr>
          <w:sz w:val="32"/>
          <w:szCs w:val="32"/>
        </w:rPr>
        <w:t>最后，每个人的口味不同，所以最好的方法是根据自己的喜好定制内容。你可以通过流媒体服务订购最新上映的大片，或许还会有古典名作，那样就可以满足不同的观众需求了。而如果你是一个爱好者，那么自己制作的一部短片或音乐视频也许会成为这次聚餐中不可多得的一道亮点。</w:t>
      </w:r>
      <w:r>
        <w:rPr>
          <w:sz w:val="32"/>
          <w:szCs w:val="32"/>
        </w:rPr>
        <w:t>&lt;/p&gt;&lt;p&gt;&lt;img src="/static-img/k4n47VDvj-sKzscOBq2TuuOOXE--ftm03e4xEGjjNHwJBzSFwDxJa2mYqm8WSL51fZNluRchPWRt1IPz3-Leeg.jpg"&gt;&lt;/p&gt;&lt;p&gt;</w:t>
      </w:r>
      <w:r>
        <w:rPr>
          <w:sz w:val="32"/>
          <w:szCs w:val="32"/>
        </w:rPr>
        <w:t>总之，无论是在设计还是在使用方面，打造一个欧美风格的私人家庭影院都是关于创造一种独特而愉悦的生活体验。它不仅仅是一种娱乐方式，更是一种生活态度，是对自我放松和亲密时刻追求的一个致敬。如果你愿意为此付出一点时间和金钱，我相信这样的努力绝对值得，因为它将给予你更多珍贵的人际时光。</w:t>
      </w:r>
      <w:r>
        <w:rPr>
          <w:sz w:val="32"/>
          <w:szCs w:val="32"/>
        </w:rPr>
        <w:t>&lt;/p&gt;&lt;p&gt;&lt;a href = "/doc/565898-</w:t>
      </w:r>
      <w:r>
        <w:rPr>
          <w:sz w:val="32"/>
          <w:szCs w:val="32"/>
        </w:rPr>
        <w:t>欧美私人家庭影院我家的私密电影天堂如何打造一个完美的家庭影院体验</w:t>
      </w:r>
      <w:r>
        <w:rPr>
          <w:sz w:val="32"/>
          <w:szCs w:val="32"/>
        </w:rPr>
        <w:t>.doc" rel="alternate" download="565898-</w:t>
      </w:r>
      <w:r>
        <w:rPr>
          <w:sz w:val="32"/>
          <w:szCs w:val="32"/>
        </w:rPr>
        <w:t>欧美私人家庭影院我家的私密电影天堂如何打造一个完美的家庭影院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