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甜圈与香肠的奇妙融合口味上的创意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把你的香肠放入我的甜甜圈的？</w:t>
      </w:r>
      <w:r>
        <w:rPr>
          <w:sz w:val="32"/>
          <w:szCs w:val="32"/>
        </w:rPr>
        <w:t>&lt;/p&gt;&lt;p&gt;&lt;img src="/static-img/0SQyqfJzHv9ekIalfEC63f02ijf9rRXxhUnRdJRyYAuicjnWuYlfmGNrqzty_jiT.jpg"&gt;&lt;/p&gt;&lt;p&gt;</w:t>
      </w:r>
      <w:r>
        <w:rPr>
          <w:sz w:val="32"/>
          <w:szCs w:val="32"/>
        </w:rPr>
        <w:t>在烹饪世界中，传统的食物搭配往往被人们接受为常态，但是在某些情况下，打破这种界限会带来意想不到的美味。今天，我们就来说说将香肠与甜甜圈结合起来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香肠和甜甜圈？</w:t>
      </w:r>
      <w:r>
        <w:rPr>
          <w:sz w:val="32"/>
          <w:szCs w:val="32"/>
        </w:rPr>
        <w:t>&lt;/p&gt;&lt;p&gt;&lt;img src="/static-img/kv1jt1juafPfAPNqp_4Hbv02ijf9rRXxhUnRdJRyYAt4KnCdtmFZlu1hSKo7a-q8ctzfubrkMT4Kr86vjZWRSAXEk1E--vu5YrsUz2sW9YVbqVV-Ux6XMlTdMAV7Q_m6yds9Jqo7cMUDObBdYc1cssen2O8SM4fBhZq5QkbfsZM.jpg"&gt;&lt;/p&gt;&lt;p&gt;</w:t>
      </w:r>
      <w:r>
        <w:rPr>
          <w:sz w:val="32"/>
          <w:szCs w:val="32"/>
        </w:rPr>
        <w:t>首先，让我们了解一下这两个食材分别是什么。香肠是一种由肉类、调料和面粉混合制成的小块食品，可以按照不同的口味进行制作，如原味、辣味等。而甜甜圈则是一种小型圆形面包卷，用糖浆覆盖后再炸至金黄酥脆，是很多人的童年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跨界尝试</w:t>
      </w:r>
      <w:r>
        <w:rPr>
          <w:sz w:val="32"/>
          <w:szCs w:val="32"/>
        </w:rPr>
        <w:t>&lt;/p&gt;&lt;p&gt;&lt;img src="/static-img/nSrSlRh2w_N8u-XAg5T0Rv02ijf9rRXxhUnRdJRyYAt4KnCdtmFZlu1hSKo7a-q8ctzfubrkMT4Kr86vjZWRSAXEk1E--vu5YrsUz2sW9YVbqVV-Ux6XMlTdMAV7Q_m6yds9Jqo7cMUDObBdYc1cssen2O8SM4fBhZq5QkbfsZM.jpg"&gt;&lt;/p&gt;&lt;p&gt;</w:t>
      </w:r>
      <w:r>
        <w:rPr>
          <w:sz w:val="32"/>
          <w:szCs w:val="32"/>
        </w:rPr>
        <w:t>虽然把香肠放进甜筒（冰淇淋）已经很普遍了，但是将它们融合到一起，却不那么常见。历史上有许多厨师为了创新而尝试不同风格的组合，比如说，将咖喱加入于正常汉堡中，或是用蜂蜜代替盐来调味水果沙拉。在这样的背景下，把一个热狗放在冰淇淋里或者将火腿蛋糕做成三明治，这些都是对传统口感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奇妙融合？</w:t>
      </w:r>
      <w:r>
        <w:rPr>
          <w:sz w:val="32"/>
          <w:szCs w:val="32"/>
        </w:rPr>
        <w:t>&lt;/p&gt;&lt;p&gt;&lt;img src="/static-img/MbIfKXKGT3EO56wwYt8d8_02ijf9rRXxhUnRdJRyYAt4KnCdtmFZlu1hSKo7a-q8ctzfubrkMT4Kr86vjZWRSAXEk1E--vu5YrsUz2sW9YVbqVV-Ux6XMlTdMAV7Q_m6yds9Jqo7cMUDObBdYc1cssen2O8SM4fBhZq5QkbfsZM.jpeg"&gt;&lt;/p&gt;&lt;p&gt;</w:t>
      </w:r>
      <w:r>
        <w:rPr>
          <w:sz w:val="32"/>
          <w:szCs w:val="32"/>
        </w:rPr>
        <w:t>想要把你的香肠放入我的甜甜圈，你需要准备好一些材料：一份新鲜出炉或即可用的热狗，一份你最喜欢的糖浆，以及足够多的油脂用于炸制。你可以选择任何一种你喜欢的糖浆，从经典糖浆开始，比如巧克力、奶油或是草莓，然后逐渐增加一些复杂度，如添加柑橘皮或者其他水果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之后，你只需要简单地将热狗放在沸腾中的油中炸几分钟，使其外层变脆，同时保持内心柔软。一旦熟透，使用吸管从油中取出，并立即蘸上你的特色糖浆。这一步非常关键，因为正是这个瞬间，让原本单纯且干燥的小圆饼变成了一个充满活力的零食。</w:t>
      </w:r>
      <w:r>
        <w:rPr>
          <w:sz w:val="32"/>
          <w:szCs w:val="32"/>
        </w:rPr>
        <w:t>&lt;/p&gt;&lt;p&gt;&lt;img src="/static-img/GpLS3JbUDziMELgKMrvcVP02ijf9rRXxhUnRdJRyYAt4KnCdtmFZlu1hSKo7a-q8ctzfubrkMT4Kr86vjZWRSAXEk1E--vu5YrsUz2sW9YVbqVV-Ux6XMlTdMAV7Q_m6yds9Jqo7cMUDObBdYc1cssen2O8SM4fBhZq5QkbfsZM.jpg"&gt;&lt;/p&gt;&lt;p&gt;</w:t>
      </w:r>
      <w:r>
        <w:rPr>
          <w:sz w:val="32"/>
          <w:szCs w:val="32"/>
        </w:rPr>
        <w:t>最后，在享受这些美好的时刻时，不妨思考一下“把你的香肠放入我的甜筒”的真正意义所在。在这样一次次尝试之余，你可能会发现自己的品味也随着时间而改变，而那些看似不可能的事情，就是那些最令人惊喜的地方。</w:t>
      </w:r>
      <w:r>
        <w:rPr>
          <w:sz w:val="32"/>
          <w:szCs w:val="32"/>
        </w:rPr>
        <w:t>&lt;/p&gt;&lt;p&gt;&lt;a href = "/doc/565825-</w:t>
      </w:r>
      <w:r>
        <w:rPr>
          <w:sz w:val="32"/>
          <w:szCs w:val="32"/>
        </w:rPr>
        <w:t>甜甜圈与香肠的奇妙融合口味上的创意碰撞</w:t>
      </w:r>
      <w:r>
        <w:rPr>
          <w:sz w:val="32"/>
          <w:szCs w:val="32"/>
        </w:rPr>
        <w:t>.doc" rel="alternate" download="565825-</w:t>
      </w:r>
      <w:r>
        <w:rPr>
          <w:sz w:val="32"/>
          <w:szCs w:val="32"/>
        </w:rPr>
        <w:t>甜甜圈与香肠的奇妙融合口味上的创意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