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狸的雪心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里，有一只神秘的小动物，它拥有着雪白的皮毛和深邃如同夜空般黑色的眼睛，这就是传说中的雪心狐。它不仅外表优雅，内心也充满了智慧与勇敢。在这里，我们将揭开这只神秘小动物的心灵世界，让你了解它独特的一面。</w:t>
      </w:r>
      <w:r>
        <w:rPr>
          <w:sz w:val="32"/>
          <w:szCs w:val="32"/>
        </w:rPr>
        <w:t>&lt;/p&gt;&lt;p&gt;&lt;img src="/static-img/PUhTWBo_5rlRO05YzdBn-JxnToseso3IuG9ADb2AZdyC7k4nlQvL0yr8rKrQGZUC.jpg"&gt;&lt;/p&gt;&lt;p&gt;</w:t>
      </w:r>
      <w:r>
        <w:rPr>
          <w:sz w:val="32"/>
          <w:szCs w:val="32"/>
        </w:rPr>
        <w:t>雪心狐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一位慈祥的大师为了保护森林里的生物，不让它们受到恶劣天气的侵害，就用了自己的法力，将一只普通的小狐狸变成了雪心狐。这只小狐狸能够感应到即将降临的暴风雨，并能迅速地躲藏起来，以免遭受伤害。随着时间的流逝，雪心狐成为了森林中不可多得的一员。</w:t>
      </w:r>
      <w:r>
        <w:rPr>
          <w:sz w:val="32"/>
          <w:szCs w:val="32"/>
        </w:rPr>
        <w:t>&lt;/p&gt;&lt;p&gt;&lt;img src="/static-img/4PYxvonzvdGY0RJgTKgm4ZxnToseso3IuG9ADb2AZdwnlNR2Opk_0HNtxR3Q_61Zvv3C738A9lPuiSG2jiSaJw.jpg"&gt;&lt;/p&gt;&lt;p&gt;</w:t>
      </w:r>
      <w:r>
        <w:rPr>
          <w:sz w:val="32"/>
          <w:szCs w:val="32"/>
        </w:rPr>
        <w:t>雪心狐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冷静，但实际上，雪心狐是一颗充满爱意的心。它对所有生命都有着深厚的情感，无论是树木、水流还是其他动物，都会给予它们最真挚的关怀。当遇到困难时，它总是第一个站出来，用自己的智慧帮助解决问题。因此，森林里的每个生物都视之为朋友。</w:t>
      </w:r>
      <w:r>
        <w:rPr>
          <w:sz w:val="32"/>
          <w:szCs w:val="32"/>
        </w:rPr>
        <w:t>&lt;/p&gt;&lt;p&gt;&lt;img src="/static-img/0B1p1Paaw7OwACIVS0NtBZxnToseso3IuG9ADb2AZdwnlNR2Opk_0HNtxR3Q_61Zvv3C738A9lPuiSG2jiSaJw.jpg"&gt;&lt;/p&gt;&lt;p&gt;</w:t>
      </w:r>
      <w:r>
        <w:rPr>
          <w:sz w:val="32"/>
          <w:szCs w:val="32"/>
        </w:rPr>
        <w:t>雪风中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严寒冬季，每当大风呼啸过山岭时，雪心狐就开始其独特而又迷人的舞蹈。这场舞蹈似乎是在与自然界进行一种古老而神圣的对话，每一步都是对未知力量的一种致敬。在这样的时刻，即使是最冷漠的人，也无法不被其魅力所吸引，从而产生了一种与自然和谐共处的心态。</w:t>
      </w:r>
      <w:r>
        <w:rPr>
          <w:sz w:val="32"/>
          <w:szCs w:val="32"/>
        </w:rPr>
        <w:t>&lt;/p&gt;&lt;p&gt;&lt;img src="/static-img/FxpF9AZyokx7vBKKdGkaT5xnToseso3IuG9ADb2AZdwnlNR2Opk_0HNtxR3Q_61Zvv3C738A9lPuiSG2jiSaJw.jpg"&gt;&lt;/p&gt;&lt;p&gt;</w:t>
      </w:r>
      <w:r>
        <w:rPr>
          <w:sz w:val="32"/>
          <w:szCs w:val="32"/>
        </w:rPr>
        <w:t>寻找食物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暖阳下，花朵绽放，而这个时候，是猎食季节。但对于这位居民来说，它并不是简单地捕捉猎物，而是一次探索生存技巧和策略游戏。一旦发现目标，它会以超乎常人的敏捷性展现出自己卓越无比的手段，让人赞叹不已。而这些技能，不仅仅是为了自身生存，更是在维持整个生态系统平衡中发挥作用。</w:t>
      </w:r>
      <w:r>
        <w:rPr>
          <w:sz w:val="32"/>
          <w:szCs w:val="32"/>
        </w:rPr>
        <w:t>&lt;/p&gt;&lt;p&gt;&lt;img src="/static-img/hV1iQZSZwfQHlZsU_TXQqpxnToseso3IuG9ADb2AZdwnlNR2Opk_0HNtxR3Q_61Zvv3C738A9lPuiSG2jiSaJw.jpg"&gt;&lt;/p&gt;&lt;p&gt;</w:t>
      </w:r>
      <w:r>
        <w:rPr>
          <w:sz w:val="32"/>
          <w:szCs w:val="32"/>
        </w:rPr>
        <w:t>保护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守护者，小小的地球上的大师们依然需要不断学习新知识、新技术来保护我们的家园。不幸的是，由于人类活动导致环境污染加剧，对于许多珍稀动植物来说，其生存环境正在逐渐消失。在这样的背景下，雪心福成为了一名环保先锋，为实现可持续发展提出方案，并积极参与各项环保活动，与人类携手合作，使地球变得更加绿色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在冰火两重烧中，但我们从没有听说过任何关于“雪”、“寒”或“孤寂”的悲伤故事，因为这是一个永恒温暖的地方——真正意义上的家园。在这里，“亲情”、“友情”，以及“责任”等概念被赋予了新的含义。而正因为如此，我们才愿意继续向后代传递这种精神，以及如何保持这种精神：尊重自然、尊重生命，从根本上改变我们共同居住的地球走向更美好的未来。</w:t>
      </w:r>
      <w:r>
        <w:rPr>
          <w:sz w:val="32"/>
          <w:szCs w:val="32"/>
        </w:rPr>
        <w:t>&lt;/p&gt;&lt;p&gt;&lt;a href = "/doc/565589-</w:t>
      </w:r>
      <w:r>
        <w:rPr>
          <w:sz w:val="32"/>
          <w:szCs w:val="32"/>
        </w:rPr>
        <w:t>狐狸的雪心秘密</w:t>
      </w:r>
      <w:r>
        <w:rPr>
          <w:sz w:val="32"/>
          <w:szCs w:val="32"/>
        </w:rPr>
        <w:t>.doc" rel="alternate" download="565589-</w:t>
      </w:r>
      <w:r>
        <w:rPr>
          <w:sz w:val="32"/>
          <w:szCs w:val="32"/>
        </w:rPr>
        <w:t>狐狸的雪心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