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-</w:t>
      </w:r>
      <w:r>
        <w:rPr>
          <w:sz w:val="48"/>
          <w:szCs w:val="48"/>
        </w:rPr>
        <w:t>梦想的车身揭秘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的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车身：揭秘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&lt;/p&gt;&lt;p&gt;&lt;img src="/static-img/HdQbb7VysJiY1-SwluxZjlKSAGMSBjPw4NeLNcuXODrJyKricnIQ2NI8hU9be_yO.jpg"&gt;&lt;/p&gt;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备受推崇的跑车，它以其轻量级和操控性而闻名于世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ellow Submarine Labs</w:t>
      </w:r>
      <w:r>
        <w:rPr>
          <w:sz w:val="32"/>
          <w:szCs w:val="32"/>
        </w:rPr>
        <w:t>），一个致力于个性化定制的工作室，他们推出了“千人千色”项目，这是一个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升级至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版本的计划，旨在让每一位客户都能拥有独一无二、符合个人品味的跑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人千色”项目不仅仅是对外观设计的一次变革，更是一场对于技术和创新精神的挑战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团队通过精心选择材料与颜色，为每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打造了独特且富有个性的外观。这不仅包括了传统的涂料，还可能包括金属镀膜、特殊纹理处理甚至是手工雕刻等多种技艺。</w:t>
      </w:r>
      <w:r>
        <w:rPr>
          <w:sz w:val="32"/>
          <w:szCs w:val="32"/>
        </w:rPr>
        <w:t>&lt;/p&gt;&lt;p&gt;&lt;img src="/static-img/y_IlFkUpR3O7RyiKEhWVFlKSAGMSBjPw4NeLNcuXODqZeW4YlUJw-XWYe0c3j7FXguHpAF7_UOGYBu2OKgkk_FKSAGMSBjPw4NeLNcuXODqBl9ckVbO9oaGXVYNfc4KI.jpg"&gt;&lt;/p&gt;&lt;p&gt;</w:t>
      </w:r>
      <w:r>
        <w:rPr>
          <w:sz w:val="32"/>
          <w:szCs w:val="32"/>
        </w:rPr>
        <w:t>例如，有一位名叫李明的人，他总是在寻找那份完美结合科技与艺术感的小改动。他最终决定购买了一台由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定制的</w:t>
      </w:r>
      <w:r>
        <w:rPr>
          <w:sz w:val="32"/>
          <w:szCs w:val="32"/>
        </w:rPr>
        <w:t>AE86 V1.0</w:t>
      </w:r>
      <w:r>
        <w:rPr>
          <w:sz w:val="32"/>
          <w:szCs w:val="32"/>
        </w:rPr>
        <w:t>。在咨询过几十个不同的设计方案后，他最终选择了一个银白相间、带有流线型镀铬装饰条纹图案。此外，他还要求增加了一套高性能悬挂系统，使得这台小改动后的跑车既保持原有的灵活性，又增添了一些额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位女驾驶员张雅，她更倾向于温馨柔和的情调。她选择了一款粉嫩玫瑰色的漆面，并配上了细腻的手工织物内饰以及珍珠光泽的地毯。她的目标是创造出一种既现代又温馨氛围，让她每一次开启引擎时，都能感受到属于自己的舒适空间。</w:t>
      </w:r>
      <w:r>
        <w:rPr>
          <w:sz w:val="32"/>
          <w:szCs w:val="32"/>
        </w:rPr>
        <w:t>&lt;/p&gt;&lt;p&gt;&lt;img src="/static-img/7xLBXIjO9jxPVxF60JYIBlKSAGMSBjPw4NeLNcuXODqZeW4YlUJw-XWYe0c3j7FXguHpAF7_UOGYBu2OKgkk_FKSAGMSBjPw4NeLNcuXODqBl9ckVbO9oaGXVYNfc4KI.jpg"&gt;&lt;/p&gt;&lt;p&gt;</w:t>
      </w:r>
      <w:r>
        <w:rPr>
          <w:sz w:val="32"/>
          <w:szCs w:val="32"/>
        </w:rPr>
        <w:t>尽管这些修改看似微不足道，但它们共同构成了一个全新的故事——关于如何通过细节层层堆叠，最终塑造出一个真正属于自己的事物。这些小改动并不是简单地改变某些部件，而是在追求完美中的深度探索，每一次尝试都是对自我表达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已经成为了许多热情爱好者们的心头好，它不仅代表了对经典跑车形式上的创新，也体现了人们对于生活中一切事物追求差异化和个性的强烈需求。而这个项目也证明，只要心之所向，即使是那些看似普通的地方，也能够被赋予新的意义，成为别样的风景线。</w:t>
      </w:r>
      <w:r>
        <w:rPr>
          <w:sz w:val="32"/>
          <w:szCs w:val="32"/>
        </w:rPr>
        <w:t>&lt;/p&gt;&lt;p&gt;&lt;img src="/static-img/a5ci2e2OO7J_dy97meSndVKSAGMSBjPw4NeLNcuXODqZeW4YlUJw-XWYe0c3j7FXguHpAF7_UOGYBu2OKgkk_FKSAGMSBjPw4NeLNcuXODqBl9ckVbO9oaGXVYNfc4KI.jpg"&gt;&lt;/p&gt;&lt;p&gt;&lt;a href = "/doc/565513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-</w:t>
      </w:r>
      <w:r>
        <w:rPr>
          <w:sz w:val="32"/>
          <w:szCs w:val="32"/>
        </w:rPr>
        <w:t>梦想的车身揭秘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.doc" rel="alternate" download="565513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-</w:t>
      </w:r>
      <w:r>
        <w:rPr>
          <w:sz w:val="32"/>
          <w:szCs w:val="32"/>
        </w:rPr>
        <w:t>梦想的车身揭秘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