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亲眼见证了这场生态灾难的惨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场生态灾难的惨状！记得那天，阳光透过浓烟弥漫的空气洒在我的脸上，我几乎不敢相信自己的眼睛。前方，一片曾经充满活力的森林，如今变成了焦黑的废墟。树木被烧得只剩下干枯的枝桠，而那些幸存的小动物们则无家可归地四处逃窜。</w:t>
      </w:r>
      <w:r>
        <w:rPr>
          <w:sz w:val="32"/>
          <w:szCs w:val="32"/>
        </w:rPr>
        <w:t>&lt;/p&gt;&lt;p&gt;&lt;img src="/static-img/OmrUAGcmlcWn6CwPUnFbg9U0SGJbMZkcFfxUmvu44USeXj3_B6M9uE-d9Jsksb1T.jpg"&gt;&lt;/p&gt;&lt;p&gt;“</w:t>
      </w:r>
      <w:r>
        <w:rPr>
          <w:sz w:val="32"/>
          <w:szCs w:val="32"/>
        </w:rPr>
        <w:t>不堪言”的景象，在我心中留下了深刻的烙印。我想起了小时候听父母讲述关于自然美好的故事，那时候，我们对大自然充满敬畏和爱护。而如今，这些美好都似乎化为乌有，只留下了一片荒凉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政府组织的一支消防队正在奋力扑灭火势，但看起来他们所面临的问题远比表面的火焰更复杂。土壤污染、水源破坏，以及无法预测的地质变化，都在这一刻显露无遗。这不是一次简单的事故，而是一场全面的生态危机，它要求我们重新审视我们的生活方式和对环境保护的责任感。</w:t>
      </w:r>
      <w:r>
        <w:rPr>
          <w:sz w:val="32"/>
          <w:szCs w:val="32"/>
        </w:rPr>
        <w:t>&lt;/p&gt;&lt;p&gt;&lt;img src="/static-img/kQm8vZJiVBJ-vmQWp05Hl9U0SGJbMZkcFfxUmvu44URQFoaZGMUjckyLcs0Z-wkOKZop1BLB1Q5Jouf-BWXNoneKNhMbr5NHONwJgiphMEs.png"&gt;&lt;/p&gt;&lt;p&gt;</w:t>
      </w:r>
      <w:r>
        <w:rPr>
          <w:sz w:val="32"/>
          <w:szCs w:val="32"/>
        </w:rPr>
        <w:t>我心中的愤怒和悲伤交织在一起，每一个细节都让我感到无言以对。在这样的时刻，我意识到每个人都应该成为行动者，不仅要关注眼前的“不堪言”，还要思考如何避免未来发生类似的灾难。只有通过共同努力，我们才能让这个世界变得更加绿色、更加清洁，直至没有再有“不堪言”可以说出。</w:t>
      </w:r>
      <w:r>
        <w:rPr>
          <w:sz w:val="32"/>
          <w:szCs w:val="32"/>
        </w:rPr>
        <w:t>&lt;/p&gt;&lt;p&gt;&lt;a href = "/doc/565384-</w:t>
      </w:r>
      <w:r>
        <w:rPr>
          <w:sz w:val="32"/>
          <w:szCs w:val="32"/>
        </w:rPr>
        <w:t>不堪言我亲眼见证了这场生态灾难的惨状</w:t>
      </w:r>
      <w:r>
        <w:rPr>
          <w:sz w:val="32"/>
          <w:szCs w:val="32"/>
        </w:rPr>
        <w:t>.doc" rel="alternate" download="565384-</w:t>
      </w:r>
      <w:r>
        <w:rPr>
          <w:sz w:val="32"/>
          <w:szCs w:val="32"/>
        </w:rPr>
        <w:t>不堪言我亲眼见证了这场生态灾难的惨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