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心随流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我坐在月光下，手中的酒杯仿佛是与这寂静世界唯一的交流媒介。周围的景致在我眼中变得模糊，只剩下那轮挂在天际的大月亮，它如同一个巨大的镜子，将自己的影子投射到我身上。我感到自己被它吸引，不自觉地低头仰望。</w:t>
      </w:r>
      <w:r>
        <w:rPr>
          <w:sz w:val="32"/>
          <w:szCs w:val="32"/>
        </w:rPr>
        <w:t>&lt;/p&gt;&lt;p&gt;&lt;img src="/static-img/eTfycf5ihG_GhTgb6NqNImcNORwAexJh9ijU3J9jH26x3TlTO_QNnsVl08MDZ7XF.png"&gt;&lt;/p&gt;&lt;p&gt;</w:t>
      </w:r>
      <w:r>
        <w:rPr>
          <w:sz w:val="32"/>
          <w:szCs w:val="32"/>
        </w:rPr>
        <w:t>唯我心 中有着对美好事物的向往，对生命深层次的情感诉求。在这样的夜晚，我想让自己沉浸于这份孤独和宁静之中，与大自然形成一种共鸣。我的思绪开始飘荡，就像那洁白无瑕的月光，在黑暗中寻找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抬起头，目光穿透了夜空，那些闪烁的星辰仿佛也在为我讲述着宇宙间最遥远、最古老故事。当时空交织成了一幅复杂而又精彩纷呈的地图，每一颗星都代表着一个未知而神秘的地方。而唯我心 中却有一股力量驱使我，要去探索那些未知之地，也许找到属于我的明月珰。</w:t>
      </w:r>
      <w:r>
        <w:rPr>
          <w:sz w:val="32"/>
          <w:szCs w:val="32"/>
        </w:rPr>
        <w:t>&lt;/p&gt;&lt;p&gt;&lt;img src="/static-img/kkw-wOcvSQX9nuVrbYyJF2cNORwAexJh9ijU3J9jH25CKtT5uWWwo9_ZjVfgzSFnKZop1BLB1Q5Jouf-BWXNoneKNhMbr5NHONwJgiphMEs.png"&gt;&lt;/p&gt;&lt;p&gt;</w:t>
      </w:r>
      <w:r>
        <w:rPr>
          <w:sz w:val="32"/>
          <w:szCs w:val="32"/>
        </w:rPr>
        <w:t>明月珰 这个词汇就像是用来形容那种能够触动人心灵深处、让人不禁停下来细品的人生瞬间。我相信，这个世界上总会有人，他们的心灵能听到那个呼唤，让我们不再孤单。或许他们就在这个城市里，或许他们身处遥远的地方，但只要存在，就足以激励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将这份情感化作酒水，一饮而尽。这是一种释放，是一种告别也是新的开始。因为，无论走到何方，都有可能遇见那个能够理解你的人，也就是说，有可能找到属于你的明月珰。而这一切，从这里开始，从现在做起，没有什么是不可能发生的事情，只要你愿意去追逐它们。</w:t>
      </w:r>
      <w:r>
        <w:rPr>
          <w:sz w:val="32"/>
          <w:szCs w:val="32"/>
        </w:rPr>
        <w:t>&lt;/p&gt;&lt;p&gt;&lt;img src="/static-img/FnxXfA3gHw1DSqf1qUkffmcNORwAexJh9ijU3J9jH25CKtT5uWWwo9_ZjVfgzSFnKZop1BLB1Q5Jouf-BWXNoneKNhMbr5NHONwJgiphMEs.png"&gt;&lt;/p&gt;&lt;p&gt;</w:t>
      </w:r>
      <w:r>
        <w:rPr>
          <w:sz w:val="32"/>
          <w:szCs w:val="32"/>
        </w:rPr>
        <w:t>最后，当第二杯酒即将喝完时，我决定不要急于结束这场独自的一幕，而是留下来享受这种与世隔绝但又充满希望的心境，因为唯我心 明月珰 的美丽永远不会消逝，它只会带给你更多关于生活和梦想的问题，以及勇气去寻找答案。在这样的夜晚，我知道自己一定能找到属于自己的路，不管未来如何变迁，那份坚定的信念已经点燃了内心里的一盏灯笼，照亮了前行的小径。</w:t>
      </w:r>
      <w:r>
        <w:rPr>
          <w:sz w:val="32"/>
          <w:szCs w:val="32"/>
        </w:rPr>
        <w:t>&lt;/p&gt;&lt;p&gt;&lt;a href = "/doc/564777-</w:t>
      </w:r>
      <w:r>
        <w:rPr>
          <w:sz w:val="32"/>
          <w:szCs w:val="32"/>
        </w:rPr>
        <w:t>月下独酌心随流光</w:t>
      </w:r>
      <w:r>
        <w:rPr>
          <w:sz w:val="32"/>
          <w:szCs w:val="32"/>
        </w:rPr>
        <w:t>.doc" rel="alternate" download="564777-</w:t>
      </w:r>
      <w:r>
        <w:rPr>
          <w:sz w:val="32"/>
          <w:szCs w:val="32"/>
        </w:rPr>
        <w:t>月下独酌心随流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