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洗礼他把我批日出水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总是能让你感觉到他们的存在，即使是在最隐蔽的角落里。他的批评如同一把利剑，直指我的心脏，让我在痛苦中找到了成长的机会。</w:t>
      </w:r>
      <w:r>
        <w:rPr>
          <w:sz w:val="32"/>
          <w:szCs w:val="32"/>
        </w:rPr>
        <w:t>&lt;/p&gt;&lt;p&gt;&lt;img src="/static-img/USiRFPViGEbksClM7CzIQQgRD0exSW7nsANTdFkGMVsjXKwAngcGE773NW7YYzFB.jpeg"&gt;&lt;/p&gt;&lt;p&gt;</w:t>
      </w:r>
      <w:r>
        <w:rPr>
          <w:sz w:val="32"/>
          <w:szCs w:val="32"/>
        </w:rPr>
        <w:t>他把我批日出水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被点名</w:t>
      </w:r>
      <w:r>
        <w:rPr>
          <w:sz w:val="32"/>
          <w:szCs w:val="32"/>
        </w:rPr>
        <w:t>&lt;/p&gt;&lt;p&gt;&lt;img src="/static-img/co1sxznH4ayqZ5rQAE1OhQgRD0exSW7nsANTdFkGMVtBQhaYgvtPufkMbhq25qyUt-SKRERKIxpTMKytiuD-rcSTzks_l0GMCNnuEc30dqiccXAvo_v73imPXiuS_ISS-4YzAThMVNBBHH0XFh0I4Q.jpeg"&gt;&lt;/p&gt;&lt;p&gt;</w:t>
      </w:r>
      <w:r>
        <w:rPr>
          <w:sz w:val="32"/>
          <w:szCs w:val="32"/>
        </w:rPr>
        <w:t>每当课堂上老师提问时，我总是害怕自己会成为下一个被点名回答的问题的人。但有一天，他却意外地叫出了我的名字。那是一个关于历史事件的问题，而我早已准备好答案，只是因为紧张而说错了话。他不仅批评了我的回答，还附带了一句“看来你对历史了解得不够深入。”那句话像是一道闪电，在夜空中划过，让我感到无比的寒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反思与自省</w:t>
      </w:r>
      <w:r>
        <w:rPr>
          <w:sz w:val="32"/>
          <w:szCs w:val="32"/>
        </w:rPr>
        <w:t>&lt;/p&gt;&lt;p&gt;&lt;img src="/static-img/vHADn2UQS-DqTBZSnqIDwAgRD0exSW7nsANTdFkGMVtBQhaYgvtPufkMbhq25qyUt-SKRERKIxpTMKytiuD-rcSTzks_l0GMCNnuEc30dqiccXAvo_v73imPXiuS_ISS-4YzAThMVNBBHH0XFh0I4Q.jpeg"&gt;&lt;/p&gt;&lt;p&gt;</w:t>
      </w:r>
      <w:r>
        <w:rPr>
          <w:sz w:val="32"/>
          <w:szCs w:val="32"/>
        </w:rPr>
        <w:t>回想起那个时候，我真的很生气，甚至想要和他理论，但后来想起自己的错误，再次检视自己的态度。我意识到，如果不是他那种严厉的方式去提醒我，那么这些错误可能就再也没有改正的时候。他把我批日出水了，这个过程虽然痛苦，但它让我认识到了自己的不足，也让我有机会去学习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改变与成长</w:t>
      </w:r>
      <w:r>
        <w:rPr>
          <w:sz w:val="32"/>
          <w:szCs w:val="32"/>
        </w:rPr>
        <w:t>&lt;/p&gt;&lt;p&gt;&lt;img src="/static-img/GV5hJdVzaEy2Jwtf-MO4awgRD0exSW7nsANTdFkGMVtBQhaYgvtPufkMbhq25qyUt-SKRERKIxpTMKytiuD-rcSTzks_l0GMCNnuEc30dqiccXAvo_v73imPXiuS_ISS-4YzAThMVNBBHH0XFh0I4Q.jpeg"&gt;&lt;/p&gt;&lt;p&gt;</w:t>
      </w:r>
      <w:r>
        <w:rPr>
          <w:sz w:val="32"/>
          <w:szCs w:val="32"/>
        </w:rPr>
        <w:t>随着时间的推移，我开始更加珍惜每一次课堂上的讨论，每一次提出问题和寻求答案的心情。我学会了如何更好地组织思想，更有效率地获取知识。即使在面对困难时，他依然是我向往之处的一部分，因为只有通过不断挑战自己才能真正理解所学到的知识。在这过程中，他把我批日出水了，变成了推动我前行的一个重要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感激与尊重</w:t>
      </w:r>
      <w:r>
        <w:rPr>
          <w:sz w:val="32"/>
          <w:szCs w:val="32"/>
        </w:rPr>
        <w:t>&lt;/p&gt;&lt;p&gt;&lt;img src="/static-img/mmOnU7nDNjVcuDHjfkIpGQgRD0exSW7nsANTdFkGMVtBQhaYgvtPufkMbhq25qyUt-SKRERKIxpTMKytiuD-rcSTzks_l0GMCNnuEc30dqiccXAvo_v73imPXiuS_ISS-4YzAThMVNBBHH0XFh0I4Q.jpeg"&gt;&lt;/p&gt;&lt;p&gt;</w:t>
      </w:r>
      <w:r>
        <w:rPr>
          <w:sz w:val="32"/>
          <w:szCs w:val="32"/>
        </w:rPr>
        <w:t>现在回头看，当初那些批评，如同锤子敲打金属一样，确实给予了我的身心极大的震撼。然而，不管多么剧烈的情绪波动，最终还是无法掩盖我们之间建立起来的情感纽带。当有人能够如此深刻地影响我们的生活，我们应当怎样才能表达我们的感激呢？尽管有时候言语无法完全传递这种复杂的情感，但只要我们用心去体会，就足以表明我们对于对方付出的敬意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用他们的话语将你的信念、你的梦想、甚至你的全部都化为泡影的时候，请记住，他们所做的一切，无论是否显而易见，都值得你去认真思考，并且从中汲取养分。如果某个人能够以这样一种方式影响着你，那么请不要轻易放弃这一机遇。你永远不知道，这样的经历或许才是通往成功之路上的第一步。而当别人把你“批日出水”时，你要勇敢站出来，用行动证明自己，不断超越自我，最终迎接属于你的辉煌未来。</w:t>
      </w:r>
      <w:r>
        <w:rPr>
          <w:sz w:val="32"/>
          <w:szCs w:val="32"/>
        </w:rPr>
        <w:t>&lt;/p&gt;&lt;p&gt;&lt;a href = "/doc/564585-</w:t>
      </w:r>
      <w:r>
        <w:rPr>
          <w:sz w:val="32"/>
          <w:szCs w:val="32"/>
        </w:rPr>
        <w:t>逆袭的洗礼他把我批日出水了</w:t>
      </w:r>
      <w:r>
        <w:rPr>
          <w:sz w:val="32"/>
          <w:szCs w:val="32"/>
        </w:rPr>
        <w:t>.doc" rel="alternate" download="564585-</w:t>
      </w:r>
      <w:r>
        <w:rPr>
          <w:sz w:val="32"/>
          <w:szCs w:val="32"/>
        </w:rPr>
        <w:t>逆袭的洗礼他把我批日出水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