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爆肿美照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（爆肿美照的奇妙瞬间）</w:t>
      </w:r>
      <w:r>
        <w:rPr>
          <w:sz w:val="32"/>
          <w:szCs w:val="32"/>
        </w:rPr>
        <w:t>&lt;/p&gt;&lt;p&gt;&lt;img src="/static-img/d95Hf7XN2FS5TWHezvh9cwgRD0exSW7nsANTdFkGMVsjXKwAngcGE773NW7YYzFB.jpg"&gt;&lt;/p&gt;&lt;p&gt;</w:t>
      </w:r>
      <w:r>
        <w:rPr>
          <w:sz w:val="32"/>
          <w:szCs w:val="32"/>
        </w:rPr>
        <w:t>如何迎接如此突如其来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作为一名专业的摄影师，准备迎接新的一天。在我的工作室里，一切都井然有序，每一个细节都经过精心安排。我已经为今天预定了一些客户，但我没有想到的是，今天将会发生什么样的奇迹。</w:t>
      </w:r>
      <w:r>
        <w:rPr>
          <w:sz w:val="32"/>
          <w:szCs w:val="32"/>
        </w:rPr>
        <w:t>&lt;/p&gt;&lt;p&gt;&lt;img src="/static-img/NaxzcscLzUInOaBXoqDoP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客人们的到来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工作室门外响起了一阵阵敲门声。最初，我以为这些是平时常客，但当我打开门看到八位不同的面孔时，我意识到了这一天与众不同。这八位客人各自携带着他们独特的情感和故事，他们希望通过我的镜头捕捉下最真实、最完美的一刻。</w:t>
      </w:r>
      <w:r>
        <w:rPr>
          <w:sz w:val="32"/>
          <w:szCs w:val="32"/>
        </w:rPr>
        <w:t>&lt;/p&gt;&lt;p&gt;&lt;img src="/static-img/f25ewMQwqAtrD3KnP2F6w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他们为什么选择了这次特殊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：有的想要纪念一次特别的旅行，有的则是为了庆祝重要的人生节点。然而，当他们走进我的工作室时，他们似乎都被一种共同的情感所驱使——对完美照片无尽渴望。而我，这个职业摄影师，却要用我的技术和创意去满足这个看似不可能实现的心愿。</w:t>
      </w:r>
      <w:r>
        <w:rPr>
          <w:sz w:val="32"/>
          <w:szCs w:val="32"/>
        </w:rPr>
        <w:t>&lt;/p&gt;&lt;p&gt;&lt;img src="/static-img/KvgGA3lpNwxDIrvjoqrML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我如何应对这种突如其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我必须迅速调整策略。一方面，要确保每个人的需求得到满足；另一方面，还得保证整个过程顺畅高效。这意味着我需要更快地学习了解每个人的故事，更好地理解他们的心情，并且在短时间内完成拍摄，以便能够让所有人留下满意的回忆。</w:t>
      </w:r>
      <w:r>
        <w:rPr>
          <w:sz w:val="32"/>
          <w:szCs w:val="32"/>
        </w:rPr>
        <w:t>&lt;/p&gt;&lt;p&gt;&lt;img src="/static-img/DZhGoUFMxd8JRfjYURSbU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拍摄过程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开始后，我们遇到了一系列的小插曲。有些客人对于自己的模特技巧不够自信，有些则过于紧张，导致动作僵硬。我不得不灵活运用各种拍摄技巧和沟通策略，让大家放松下来，让照片中流露出更多自然而然的情感。就在这个过程中，我们甚至形成了一种默契，每个人都在彼此身上找到支持和鼓励，这份团队精神也成为了那天不可多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令人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我们成功完成了所有订单。当我看到那些“爆肿”的照片时，不禁感到由衷地欣慰。那一刻，那些曾经紧张或不安的人现在却洋溢着笑容，而我，则因为见证并参与到这样一个特殊日子的记忆中而感到无比荣幸。那一天，也许只是普通的一个日子，但它给了我们许多难忘的事物，是关于生活、爱情以及对完美瞬间渴望的一个极致展现。</w:t>
      </w:r>
      <w:r>
        <w:rPr>
          <w:sz w:val="32"/>
          <w:szCs w:val="32"/>
        </w:rPr>
        <w:t>&lt;/p&gt;&lt;p&gt;&lt;a href = "/doc/564493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爆肿美照的奇妙瞬间</w:t>
      </w:r>
      <w:r>
        <w:rPr>
          <w:sz w:val="32"/>
          <w:szCs w:val="32"/>
        </w:rPr>
        <w:t>.doc" rel="alternate" download="564493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爆肿美照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