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力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揭秘集体激励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团队合作、运动比赛乃至日常生活中，有一种现象让人深感好奇：当某个人或某个团体被他人鼓励、支持时，他们的表现往往会变得更加出色。这一现象背后，隐藏着复杂的心理学原理。今天，我们就来探索“为什么你越叫顶的越猛”的奥秘。</w:t>
      </w:r>
      <w:r>
        <w:rPr>
          <w:sz w:val="32"/>
          <w:szCs w:val="32"/>
        </w:rPr>
        <w:t>&lt;/p&gt;&lt;p&gt;&lt;img src="/static-img/c4b8iL_SVHrVu6zLFbqTSFuptFUkP8CQ8UQedKbsdaB6QZzfZuwkZgkAHc0zlASv.jpg"&gt;&lt;/p&gt;&lt;p&gt;</w:t>
      </w:r>
      <w:r>
        <w:rPr>
          <w:sz w:val="32"/>
          <w:szCs w:val="32"/>
        </w:rPr>
        <w:t>首先，让我们从心理学角度来理解这一现象。当一个人的行为受到外界认可和肯定时，他会感到自信心得到了提升。这种积极的反馈可以激发内在的动力，使得个体更加努力地投入到活动中去，从而提高了他们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体育场上，当球员听到观众们热烈地为他们加油时，这种集体的声音不仅能够提供额外的能量，还能增强球员之间的情感联系和凝聚力。例如，著名足球俱乐部巴塞罗那曾经有过这样一段历史，那些球迷们通过不断地呼喊，“</w:t>
      </w:r>
      <w:r>
        <w:rPr>
          <w:sz w:val="32"/>
          <w:szCs w:val="32"/>
        </w:rPr>
        <w:t>Barça, Barça”</w:t>
      </w:r>
      <w:r>
        <w:rPr>
          <w:sz w:val="32"/>
          <w:szCs w:val="32"/>
        </w:rPr>
        <w:t>，给予球队巨大的精神支柱，而这也正是他们取得了一系列辉煌成就的一个重要因素。</w:t>
      </w:r>
      <w:r>
        <w:rPr>
          <w:sz w:val="32"/>
          <w:szCs w:val="32"/>
        </w:rPr>
        <w:t>&lt;/p&gt;&lt;p&gt;&lt;img src="/static-img/BOs-lfAWyDiV-34U4mTLl1uptFUkP8CQ8UQedKbsdaB-kW7lsoihrvfTrjap0DVdZw05HAB7EmH2KNTcn2MfbuG_FsqBLk__-sjdjBHRzNs.jpg"&gt;&lt;/p&gt;&lt;p&gt;</w:t>
      </w:r>
      <w:r>
        <w:rPr>
          <w:sz w:val="32"/>
          <w:szCs w:val="32"/>
        </w:rPr>
        <w:t>此外，当一个人在公共场合获得赞誉时，他们可能会感觉到自己的价值得到认同，这种正面的社会评价对于建立自我形象具有重要意义。因此，即使面对困难和挑战，他们也更愿意为了证明自己能够达到预期效果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世界游泳锦标赛中，美国游泳选手凯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德（</w:t>
      </w:r>
      <w:r>
        <w:rPr>
          <w:sz w:val="32"/>
          <w:szCs w:val="32"/>
        </w:rPr>
        <w:t>Katie Ledecky</w:t>
      </w:r>
      <w:r>
        <w:rPr>
          <w:sz w:val="32"/>
          <w:szCs w:val="32"/>
        </w:rPr>
        <w:t>）因为她的卓越成绩赢得了全场观众的一致喝彩。她说：“每一次听到那些‘</w:t>
      </w:r>
      <w:r>
        <w:rPr>
          <w:sz w:val="32"/>
          <w:szCs w:val="32"/>
        </w:rPr>
        <w:t>Go Katie</w:t>
      </w:r>
      <w:r>
        <w:rPr>
          <w:sz w:val="32"/>
          <w:szCs w:val="32"/>
        </w:rPr>
        <w:t>！’这样的叫声，都让我感到非常激动，它帮助我保持专注，并且让我知道自己并没有孤单一人。”这些来自观众的话语无疑成为她竞技中的强大动力源泉，她最终以多枚金牌和新的世界纪录结束了比赛。</w:t>
      </w:r>
      <w:r>
        <w:rPr>
          <w:sz w:val="32"/>
          <w:szCs w:val="32"/>
        </w:rPr>
        <w:t>&lt;/p&gt;&lt;p&gt;&lt;img src="/static-img/zLBiNdklZMtAmgYvbJ2VnluptFUkP8CQ8UQedKbsdaB-kW7lsoihrvfTrjap0DVdZw05HAB7EmH2KNTcn2MfbuG_FsqBLk__-sjdjBHRzNs.jpg"&gt;&lt;/p&gt;&lt;p&gt;</w:t>
      </w:r>
      <w:r>
        <w:rPr>
          <w:sz w:val="32"/>
          <w:szCs w:val="32"/>
        </w:rPr>
        <w:t>总结来说，“为什么你越叫顶的越猛”是一个关于人类情感与社会认同的心理学问题。当人们受到鼓励与支持时，他们不仅能够释放更多潜能，还能形成更强烈的情感联系，这对于个人成长以及集体成功都是至关重要的。在我们的日常生活里，无论是在家庭、学校还是职场，每一次真诚且积极的情绪支持都可能触发一个令人振奋的人生转变，为我们带来意想不到的惊喜与成就。</w:t>
      </w:r>
      <w:r>
        <w:rPr>
          <w:sz w:val="32"/>
          <w:szCs w:val="32"/>
        </w:rPr>
        <w:t>&lt;/p&gt;&lt;p&gt;&lt;a href = "/doc/564475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集体激励背后的心理学</w:t>
      </w:r>
      <w:r>
        <w:rPr>
          <w:sz w:val="32"/>
          <w:szCs w:val="32"/>
        </w:rPr>
        <w:t>.doc" rel="alternate" download="564475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集体激励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