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我在明星背后看到了真爱娱乐圈那些不为人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爱情常被视为一种奢侈品。明星们的关系变化如同流星般频繁，一夜之间就可能从热恋到分手。但是，有些故事却不为人知，它们隐藏在闪光灯和媒体的追捕之下，成为了人们心中的秘密传奇。</w:t>
      </w:r>
      <w:r>
        <w:rPr>
          <w:sz w:val="32"/>
          <w:szCs w:val="32"/>
        </w:rPr>
        <w:t>&lt;/p&gt;&lt;p&gt;&lt;img src="/static-img/YFkh1JX85lzqBavHO8KE5jZIBQQQYBjCLcGIcNzeNN9OGJKKau8Tl4gGLaRo7avR.jpg"&gt;&lt;/p&gt;&lt;p&gt;</w:t>
      </w:r>
      <w:r>
        <w:rPr>
          <w:sz w:val="32"/>
          <w:szCs w:val="32"/>
        </w:rPr>
        <w:t>我记得有一段时间，我曾经对娱乐圈隐恋充满了好奇。在那些忙碌而又喧嚣的晚上，我总会想象着哪些著名艺人，在他们繁忙的工作间隙里偷偷摸摸地维系着彼此的情感。有时候，这种隐约的情感甚至比公开的婚姻更让人遐想，因为它似乎更加真挚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一个关于影帝张伟和歌后李娜之间的传闻。那时，他们都是一线明星，每天都在排山倒海的粉丝面前表演，却几乎没有任何公开确认他们感情深厚的事迹。据说，他们是在一次慈善活动中相遇，那个夜晚，他们共同参与了一场慈善舞会，而那一刻，对彼此产生了不可言说的吸引力。</w:t>
      </w:r>
      <w:r>
        <w:rPr>
          <w:sz w:val="32"/>
          <w:szCs w:val="32"/>
        </w:rPr>
        <w:t>&lt;/p&gt;&lt;p&gt;&lt;img src="/static-img/EHV0PJgZ45ebHDcI9naqOD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推移，这个传闻慢慢被证实，但他们始终保持低调，不愿意让这份感情成为公众话题。而我，也开始理解为什么一些明星宁愿选择隐匿自己的爱情，而不是像其他普通人的那样去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我观察过无数这样的故事，每一个都是关于勇气与坚持，以及即便身处风雨，也要守护住心中最珍贵的事情。我开始相信，即使是在金钱、名声面前摇摆不定的人们，也有能力去选择真正意义上的幸福。这份幸福，或许不会因为外界的声音而动摇，因为它来自内心深处，是两颗灵魂之间唯一无法被侵蚀的情感纽带。</w:t>
      </w:r>
      <w:r>
        <w:rPr>
          <w:sz w:val="32"/>
          <w:szCs w:val="32"/>
        </w:rPr>
        <w:t>&lt;/p&gt;&lt;p&gt;&lt;img src="/static-img/IHFfpclej-fqLrtQmT9E0TZIBQQQYBjCLcGIcNzeNN80evtJwEsCBqu3jH2opwRiw2UDleP6u-DfBa5GftlvSVKSAGMSBjPw4NeLNcuXODqBl9ckVbO9oaGXVYNfc4KI.jpg"&gt;&lt;/p&gt;&lt;p&gt;</w:t>
      </w:r>
      <w:r>
        <w:rPr>
          <w:sz w:val="32"/>
          <w:szCs w:val="32"/>
        </w:rPr>
        <w:t>所以，当你看到某位明星微笑着走进红毯，或者在舞台上挥洒汗水时，你可以试着看透这一切背后的幕布。你或许能发现，就连那些永远闪耀着光芒的人们，都有自己的秘密花园，只有当一切安静下来，才能够欣赏到其中蕴藏的心跳与温暖。</w:t>
      </w:r>
      <w:r>
        <w:rPr>
          <w:sz w:val="32"/>
          <w:szCs w:val="32"/>
        </w:rPr>
        <w:t>&lt;/p&gt;&lt;p&gt;&lt;a href = "/doc/564138-</w:t>
      </w:r>
      <w:r>
        <w:rPr>
          <w:sz w:val="32"/>
          <w:szCs w:val="32"/>
        </w:rPr>
        <w:t>娱乐圈隐恋我在明星背后看到了真爱娱乐圈那些不为人知的甜蜜</w:t>
      </w:r>
      <w:r>
        <w:rPr>
          <w:sz w:val="32"/>
          <w:szCs w:val="32"/>
        </w:rPr>
        <w:t>.doc" rel="alternate" download="564138-</w:t>
      </w:r>
      <w:r>
        <w:rPr>
          <w:sz w:val="32"/>
          <w:szCs w:val="32"/>
        </w:rPr>
        <w:t>娱乐圈隐恋我在明星背后看到了真爱娱乐圈那些不为人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