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悠然莫吉托与茶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渴望一种轻盈而不失精致的生活方式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和茶正是这种时节中令人心旷神怡的选择，它们以清新的风味为人们带来一丝凉意，抵御酷暑之苦。</w:t>
      </w:r>
      <w:r>
        <w:rPr>
          <w:sz w:val="32"/>
          <w:szCs w:val="32"/>
        </w:rPr>
        <w:t>&lt;/p&gt;&lt;p&gt;&lt;img src="/static-img/LAt8kJ-95WZcba9e0Xhg-t7yHlJxkcrzjR0CblDaZ7p2Rpbg6YgbycwUeIwZeOqU.jpg"&gt;&lt;/p&gt;&lt;p&gt;</w:t>
      </w:r>
      <w:r>
        <w:rPr>
          <w:sz w:val="32"/>
          <w:szCs w:val="32"/>
        </w:rPr>
        <w:t>首先，莫吉托作为一种经典鸡尾酒，以其清新淡雅、爽口宜人的特性深受人喜爱。它主要由白兰地、柠檬汁、蜂蜜水、新鲜薄荷叶和冰块组成，每一次摇拌都能释放出香气四溢的薄荷芬芳，让人仿佛置身于热带雨林之中。然而，在这个炎热的季节，人们更倾向于将这款饮品与茶相结合，从而创造出独特且满足多种口味需求的一系列混合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结合不仅仅局限于单一类型的茶，而是可以包括各种不同源头和风味的大师级绿茶、小麦香料甜菜叶茶以及大理石红枣花生奶油泡沫等多样化选项。这使得每位消费者都能够根据自己的偏好进行定制，使得这一融合更加个性化和有趣，同时也让这种混合饮品具备了强烈的情感吸引力。</w:t>
      </w:r>
      <w:r>
        <w:rPr>
          <w:sz w:val="32"/>
          <w:szCs w:val="32"/>
        </w:rPr>
        <w:t>&lt;/p&gt;&lt;p&gt;&lt;img src="/static-img/CDqmzhirhGiXRhJFThPB6t7yHlJxkcrzjR0CblDaZ7qV7yE4BkAyQiKk76IGZ51s_4Fnh_n0a6lqZWUOspiJmQ.jpg"&gt;&lt;/p&gt;&lt;p&gt;</w:t>
      </w:r>
      <w:r>
        <w:rPr>
          <w:sz w:val="32"/>
          <w:szCs w:val="32"/>
        </w:rPr>
        <w:t>再者，不同地区和文化对于“莫吉托与茶”的理解各异，有的地方可能会加入当地特色植物，如百里香或茉莉花瓣，为这些饮品增添更多层次。而在一些高端餐厅，更可能采用冷冻黄瓜片或酸梅干来增加质感，使得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莫吉托与茶”还被用作一种社交活动。在咖啡馆或露天座位上，一群朋友围坐在一起，用手指轻敲着玻璃杯边缘，那缓缓滚动下来的液体，就像是生命中的小快乐一样。当他们共同享受着这份凉意，他们之间的情谊也随之加深。在这样的氛围下，“莫吉托与茶”不仅是一种简单的饮品，更是一种传递友情的手段。</w:t>
      </w:r>
      <w:r>
        <w:rPr>
          <w:sz w:val="32"/>
          <w:szCs w:val="32"/>
        </w:rPr>
        <w:t>&lt;/p&gt;&lt;p&gt;&lt;img src="/static-img/1zz50YkmoVIcMcvDCc_DL97yHlJxkcrzjR0CblDaZ7qV7yE4BkAyQiKk76IGZ51s_4Fnh_n0a6lqZWUOspiJmQ.jpg"&gt;&lt;/p&gt;&lt;p&gt;</w:t>
      </w:r>
      <w:r>
        <w:rPr>
          <w:sz w:val="32"/>
          <w:szCs w:val="32"/>
        </w:rPr>
        <w:t>最后，这种创新性的搭配也反映了一种对传统概念挑战的心态。在一个越来越追求个性化生活方式的人们群体中，“莫吉托与茶”成了一个代表自由精神和不断探索新奇事物愿景的小小象征。这意味着即使是在最为繁忙且压力的季节，也有机会找到那些可以让自己放松并重新发现生活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莫吉托与茶”的结合，是一个跨越国界、跨越时间的小实验，它通过不同的材料和技术，将两种曾经独立存在的事物融合成为一个新的世界。无论是在私密空间还是公共场合，无论是在休闲时光还是工作间隙，这些混合饮品都是我们寻找那份平衡、那份宁静所需的一个完美选择。此刻，让我们一起沉醉在这双重奏鸣中吧——那清新的呼吸，那温柔的地球旋转，那充满希望的心跳——它们全都隐藏在每一杯“莫吉托与茶”。</w:t>
      </w:r>
      <w:r>
        <w:rPr>
          <w:sz w:val="32"/>
          <w:szCs w:val="32"/>
        </w:rPr>
        <w:t>&lt;/p&gt;&lt;p&gt;&lt;img src="/static-img/p4OcH3IfvgrNkBGrLpwLaN7yHlJxkcrzjR0CblDaZ7qV7yE4BkAyQiKk76IGZ51s_4Fnh_n0a6lqZWUOspiJmQ.jpg"&gt;&lt;/p&gt;&lt;p&gt;&lt;a href = "/doc/563940-</w:t>
      </w:r>
      <w:r>
        <w:rPr>
          <w:sz w:val="32"/>
          <w:szCs w:val="32"/>
        </w:rPr>
        <w:t>夏日悠然莫吉托与茶的交响篇章</w:t>
      </w:r>
      <w:r>
        <w:rPr>
          <w:sz w:val="32"/>
          <w:szCs w:val="32"/>
        </w:rPr>
        <w:t>.doc" rel="alternate" download="563940-</w:t>
      </w:r>
      <w:r>
        <w:rPr>
          <w:sz w:val="32"/>
          <w:szCs w:val="32"/>
        </w:rPr>
        <w:t>夏日悠然莫吉托与茶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