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归的枪声部队探亲之夜的意外惊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部队探亲之夜的意外惊扰</w:t>
      </w:r>
      <w:r>
        <w:rPr>
          <w:sz w:val="32"/>
          <w:szCs w:val="32"/>
        </w:rPr>
        <w:t>&lt;/p&gt;&lt;p&gt;&lt;img src="/static-img/hGeeXyumx5e9IYI7q9Ex7JOklp6HKajGNPL2wW6Daqe7hiCtbhFUuLxM_-e5kM3Z.jpg"&gt;&lt;/p&gt;&lt;p&gt;</w:t>
      </w:r>
      <w:r>
        <w:rPr>
          <w:sz w:val="32"/>
          <w:szCs w:val="32"/>
        </w:rPr>
        <w:t>在一个风和日丽的下午，我决定踏上回家的旅程。虽然我已经好久没有回到家乡了，但这次探亲之行却带给了我无尽的期待与激动。在漫长的旅途中，我仿佛能感受到家乡那温暖而熟悉的声音，像是远方传来的欢迎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晚归人潮涌入市区时，那份宁静被打破。我想起小时候母亲常说的一句话：“去部队探亲晚上叫太大声。”她的话让我明白，无论多么心情高兴，也要考虑到他人的安宁与休息。</w:t>
      </w:r>
      <w:r>
        <w:rPr>
          <w:sz w:val="32"/>
          <w:szCs w:val="32"/>
        </w:rPr>
        <w:t>&lt;/p&gt;&lt;p&gt;&lt;img src="/static-img/kjcfVwucjJYdH5QK89ZRypOklp6HKajGNPL2wW6DaqeT7CHY-lH2d6UmAz6yIdBGLuwnpddjQGkkpmJRN0HSPCihjFNGJ27uvMbYDU05kPcvGVkha-lMvs9flDlOJYtXGR4Pb-gBfcA4T6uAdEdoZg.jpg"&gt;&lt;/p&gt;&lt;p&gt;</w:t>
      </w:r>
      <w:r>
        <w:rPr>
          <w:sz w:val="32"/>
          <w:szCs w:val="32"/>
        </w:rPr>
        <w:t>夜幕降临后，我来到了军营门前。那座看似坚固、不容侵袭的小楼，是我父母的心脏所在，是我们家族最为重要的地方。当我轻轻敲响门板，耳边似乎响起了一阵清晰而温柔的声音：“儿子回来啦？”我的心头一颤，那声音是那么熟悉，那种关切是那么深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门之后，我们开始了忙碌而充实的一天。从早晨的锻炼到傍晚的聚餐，每个瞬间都是宝贵的家庭时光。然而，在享受这份美好的同时，我也意识到了自己可能会对周围的人造成影响。我试图控制自己的举止，不要过分地打扰到他们，即使有时候内心真的很想大声地庆祝和欢呼。</w:t>
      </w:r>
      <w:r>
        <w:rPr>
          <w:sz w:val="32"/>
          <w:szCs w:val="32"/>
        </w:rPr>
        <w:t>&lt;/p&gt;&lt;p&gt;&lt;img src="/static-img/nocQNTx2VCfhIGKOJqNBqpOklp6HKajGNPL2wW6DaqeT7CHY-lH2d6UmAz6yIdBGLuwnpddjQGkkpmJRN0HSPCihjFNGJ27uvMbYDU05kPcvGVkha-lMvs9flDlOJYtXGR4Pb-gBfcA4T6uAdEdoZg.jpg"&gt;&lt;/p&gt;&lt;p&gt;</w:t>
      </w:r>
      <w:r>
        <w:rPr>
          <w:sz w:val="32"/>
          <w:szCs w:val="32"/>
        </w:rPr>
        <w:t>但即便如此，一些声音还是无法完全压抑。当夜色渐浓，大家都准备就寝的时候，有几位老兵因为酒精影响或许有些喧哗。这是我第一次真正体会到了“去部队探亲晚上叫太大声”的含义，它不仅仅是一个简单的话语，更是一种生活态度，一种理解和尊重他人权益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这次探亲之行让我的视野变得更加宽广，让我的生活方式发生了微妙但显著的改变。我学会了珍惜每一次相聚，同时也学会了尊重别人的安宁时间。不再只是为了满足个人喜好，而是将团体利益放在首位，以此来维护整个社区乃至社会的大环境秩序。</w:t>
      </w:r>
      <w:r>
        <w:rPr>
          <w:sz w:val="32"/>
          <w:szCs w:val="32"/>
        </w:rPr>
        <w:t>&lt;/p&gt;&lt;p&gt;&lt;img src="/static-img/7GQEoIPA8cWxaL2qhAv9OpOklp6HKajGNPL2wW6DaqeT7CHY-lH2d6UmAz6yIdBGLuwnpddjQGkkpmJRN0HSPCihjFNGJ27uvMbYDU05kPcvGVkha-lMvs9flDlOJYtXGR4Pb-gBfcA4T6uAdEdoZg.png"&gt;&lt;/p&gt;&lt;p&gt;</w:t>
      </w:r>
      <w:r>
        <w:rPr>
          <w:sz w:val="32"/>
          <w:szCs w:val="32"/>
        </w:rPr>
        <w:t>当这一切都成为习惯后，那个关于“去部队探亲晚上叫太大声”的话语，就像一盏灯塔一样，引导着我走向更成熟、更文明、更有责任感的人生道路。在接下来的岁月里，无论是在军营还是在城市里，我都会牢记这段经历，并以此作为指导自己的行为准则，为这个世界贡献一份属于自己的力量。</w:t>
      </w:r>
      <w:r>
        <w:rPr>
          <w:sz w:val="32"/>
          <w:szCs w:val="32"/>
        </w:rPr>
        <w:t>&lt;/p&gt;&lt;p&gt;&lt;a href = "/doc/563855-</w:t>
      </w:r>
      <w:r>
        <w:rPr>
          <w:sz w:val="32"/>
          <w:szCs w:val="32"/>
        </w:rPr>
        <w:t>晚归的枪声部队探亲之夜的意外惊扰</w:t>
      </w:r>
      <w:r>
        <w:rPr>
          <w:sz w:val="32"/>
          <w:szCs w:val="32"/>
        </w:rPr>
        <w:t>.doc" rel="alternate" download="563855-</w:t>
      </w:r>
      <w:r>
        <w:rPr>
          <w:sz w:val="32"/>
          <w:szCs w:val="32"/>
        </w:rPr>
        <w:t>晚归的枪声部队探亲之夜的意外惊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