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要了我很多次我是如何应对他的追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兵老公要了我很多次，我是如何应对他的追求的</w:t>
      </w:r>
      <w:r>
        <w:rPr>
          <w:sz w:val="32"/>
          <w:szCs w:val="32"/>
        </w:rPr>
        <w:t>&lt;/p&gt;&lt;p&gt;&lt;img src="/static-img/iI2LUVbU0WBiaoFQ8OGBSGcNORwAexJh9ijU3J9jH26x3TlTO_QNnsVl08MDZ7XF.jpg"&gt;&lt;/p&gt;&lt;p&gt;</w:t>
      </w:r>
      <w:r>
        <w:rPr>
          <w:sz w:val="32"/>
          <w:szCs w:val="32"/>
        </w:rPr>
        <w:t>记得那年夏天，我的丈夫刚从军队里回来。那时候，他总是在家里闲逛，总是我这个在家照顾孩子的妈妈最担心的事情。因为他总是那么不自持，不知道自己什么时候会突然变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又回到家中，那眼神像看到了一个无辜的小白兔。我知道这回事儿，就躲起来了。他找不到我，就开始在屋子里转悠，偶尔还会叫一声“小美”，仿佛他忘记了现在我们已经是一对夫妻，一位母亲和一位父亲。</w:t>
      </w:r>
      <w:r>
        <w:rPr>
          <w:sz w:val="32"/>
          <w:szCs w:val="32"/>
        </w:rPr>
        <w:t>&lt;/p&gt;&lt;p&gt;&lt;img src="/static-img/khXrGjeXinNlRy0EPRZBE2cNORwAexJh9ijU3J9jH25CKtT5uWWwo9_ZjVfgzSFnKZop1BLB1Q5Jouf-BWXNoneKNhMbr5NHONwJgiphMEs.jpg"&gt;&lt;/p&gt;&lt;p&gt;</w:t>
      </w:r>
      <w:r>
        <w:rPr>
          <w:sz w:val="32"/>
          <w:szCs w:val="32"/>
        </w:rPr>
        <w:t>他经常说：“你还是以前那个可爱的小女孩。”每当听到这句话，我心里就难受，因为我知道，这个“小美”并不是真正的我，而是一个充满纯真和无知的过去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兵老公会拿起相机，说想拍些照片给我看看。其实，他并不是真的想要记录下我们的日常生活，而是想捕捉到一些让他怀旧的情感。当看到那些照片时，他就会流泪，仿佛那些画面里的女人比现在活生生的我更能触动他的心弦。</w:t>
      </w:r>
      <w:r>
        <w:rPr>
          <w:sz w:val="32"/>
          <w:szCs w:val="32"/>
        </w:rPr>
        <w:t>&lt;/p&gt;&lt;p&gt;&lt;img src="/static-img/hLV5NDBuxNDHnwcPQMI35WcNORwAexJh9ijU3J9jH25CKtT5uWWwo9_ZjVfgzSFnKZop1BLB1Q5Jouf-BWXNoneKNhMbr5NHONwJgiphMEs.jpg"&gt;&lt;/p&gt;&lt;p&gt;</w:t>
      </w:r>
      <w:r>
        <w:rPr>
          <w:sz w:val="32"/>
          <w:szCs w:val="32"/>
        </w:rPr>
        <w:t>而且，当兵老公喜欢听一些旧歌曲，比如《月光下的交响曲》、《等你归来》等等，每当这些歌曲播放时，我都能感受到一种难以言说的哀伤。这让我意识到，在某种程度上，我们之间隔着一段无法跨越的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完全否认那种被深深爱着的感觉。当兵老公把手放在我的肩膀上，看着我的眼睛，用一种温柔而坚定的声音说：“不要离开我。”这种感觉虽然让我感到害怕，但同时也让我觉得很珍贵。我决定用实际行动去证明给他看，即使过去已然改变，但我们之间的情谊依然坚不可摧。</w:t>
      </w:r>
      <w:r>
        <w:rPr>
          <w:sz w:val="32"/>
          <w:szCs w:val="32"/>
        </w:rPr>
        <w:t>&lt;/p&gt;&lt;p&gt;&lt;img src="/static-img/BvQzbT_vRjMTu74QjWqlAWcNORwAexJh9ijU3J9jH25CKtT5uWWwo9_ZjVfgzSFnKZop1BLB1Q5Jouf-BWXNoneKNhMbr5NHONwJgiphMEs.jpg"&gt;&lt;/p&gt;&lt;p&gt;</w:t>
      </w:r>
      <w:r>
        <w:rPr>
          <w:sz w:val="32"/>
          <w:szCs w:val="32"/>
        </w:rPr>
        <w:t>于是，我开始更加积极地参与家庭事务，与孩子们一起玩耍，也尝试学习一些新的技能，以此来证明自己的成长与变化。在这样的一系列努力之后，当兵老公终于开始接受现实中的我们，而不再执迷于那个遥远的小美。而对于那些曾经让人怀旧的话语和行为，我选择以理解和宽容去面对，让我们的关系逐渐走向成熟。</w:t>
      </w:r>
      <w:r>
        <w:rPr>
          <w:sz w:val="32"/>
          <w:szCs w:val="32"/>
        </w:rPr>
        <w:t>&lt;/p&gt;&lt;p&gt;&lt;a href = "/doc/563847-</w:t>
      </w:r>
      <w:r>
        <w:rPr>
          <w:sz w:val="32"/>
          <w:szCs w:val="32"/>
        </w:rPr>
        <w:t>当兵老公要了我很多次我是如何应对他的追求的</w:t>
      </w:r>
      <w:r>
        <w:rPr>
          <w:sz w:val="32"/>
          <w:szCs w:val="32"/>
        </w:rPr>
        <w:t>.doc" rel="alternate" download="563847-</w:t>
      </w:r>
      <w:r>
        <w:rPr>
          <w:sz w:val="32"/>
          <w:szCs w:val="32"/>
        </w:rPr>
        <w:t>当兵老公要了我很多次我是如何应对他的追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