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读美学公式揭秘艺术创作中的数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：艺术与数学的交响篇章</w:t>
      </w:r>
      <w:r>
        <w:rPr>
          <w:sz w:val="32"/>
          <w:szCs w:val="32"/>
        </w:rPr>
        <w:t>&lt;/p&gt;&lt;p&gt;&lt;img src="/static-img/cL9fvJ3StIRI68-6zhGLyt7yHlJxkcrzjR0CblDaZ7p2Rpbg6YgbycwUeIwZeOqU.jpg"&gt;&lt;/p&gt;&lt;p&gt;</w:t>
      </w:r>
      <w:r>
        <w:rPr>
          <w:sz w:val="32"/>
          <w:szCs w:val="32"/>
        </w:rPr>
        <w:t>在人类创造力的海洋中，艺术和数学两大舰队各自航行于不同的波涛之中。然而，在某些不为人知的深渊里，他们偶尔会遇见，共享一份特殊的交流——这就是所谓的“美学公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：定义与探索</w:t>
      </w:r>
      <w:r>
        <w:rPr>
          <w:sz w:val="32"/>
          <w:szCs w:val="32"/>
        </w:rPr>
        <w:t>&lt;/p&gt;&lt;p&gt;&lt;img src="/static-img/Nv5gbnIJcUzelwaIoYJceN7yHlJxkcrzjR0CblDaZ7qV7yE4BkAyQiKk76IGZ51s_4Fnh_n0a6lqZWUOspiJmQ.jpg"&gt;&lt;/p&gt;&lt;p&gt;</w:t>
      </w:r>
      <w:r>
        <w:rPr>
          <w:sz w:val="32"/>
          <w:szCs w:val="32"/>
        </w:rPr>
        <w:t>美学公式，它既是一种理论框架，也是一种实践工具。它将艺术家的心灵世界与数学逻辑融合在一起，将抽象概念转化为具体图形，从而赋予作品以独特的审美价值。这不仅是对视觉感官的一次挑战，更是对心灵深处审美情感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背后的历史</w:t>
      </w:r>
      <w:r>
        <w:rPr>
          <w:sz w:val="32"/>
          <w:szCs w:val="32"/>
        </w:rPr>
        <w:t>&lt;/p&gt;&lt;p&gt;&lt;img src="/static-img/pzwgWn7zULINBeHI-m8lQt7yHlJxkcrzjR0CblDaZ7qV7yE4BkAyQiKk76IGZ51s_4Fnh_n0a6lqZWUOspiJmQ.jpg"&gt;&lt;/p&gt;&lt;p&gt;</w:t>
      </w:r>
      <w:r>
        <w:rPr>
          <w:sz w:val="32"/>
          <w:szCs w:val="32"/>
        </w:rPr>
        <w:t>回望古代文明，我们可以发现许多早期文化都有着自己独特的地球观、宇宙观以及生命观，这些观念往往通过各种形式表达，如雕塑、绘画、建筑等。在这些作品中，我们常能发现一种自然界中的比例规律或几何结构，这正是后来的现代科学家们所称之为“金字塔法则”、“斐波那契数列”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字塔法则：一个古老的例子</w:t>
      </w:r>
      <w:r>
        <w:rPr>
          <w:sz w:val="32"/>
          <w:szCs w:val="32"/>
        </w:rPr>
        <w:t>&lt;/p&gt;&lt;p&gt;&lt;img src="/static-img/Dok9OxVCM72myA3EnnUY1d7yHlJxkcrzjR0CblDaZ7qV7yE4BkAyQiKk76IGZ51s_4Fnh_n0a6lqZWUOspiJmQ.jpg"&gt;&lt;/p&gt;&lt;p&gt;</w:t>
      </w:r>
      <w:r>
        <w:rPr>
          <w:sz w:val="32"/>
          <w:szCs w:val="32"/>
        </w:rPr>
        <w:t>金字塔法则源远流长，最著名的是埃及古代的大型石制金字塔。它们展现了一种天然且严谨的几何结构，比如底边长度相等，与四周环境紧密结合，以及内部空间布局精巧复杂。这一切似乎都是为了达到一种神秘而平衡的事物存在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斐波那契数列：自然界中的无尽序列</w:t>
      </w:r>
      <w:r>
        <w:rPr>
          <w:sz w:val="32"/>
          <w:szCs w:val="32"/>
        </w:rPr>
        <w:t>&lt;/p&gt;&lt;p&gt;&lt;img src="/static-img/JbPtaWw6aTFfNa14TXmust7yHlJxkcrzjR0CblDaZ7qV7yE4BkAyQiKk76IGZ51s_4Fnh_n0a6lqZWUOspiJmQ.jpg"&gt;&lt;/p&gt;&lt;p&gt;</w:t>
      </w:r>
      <w:r>
        <w:rPr>
          <w:sz w:val="32"/>
          <w:szCs w:val="32"/>
        </w:rPr>
        <w:t>斐波那契数列（</w:t>
      </w:r>
      <w:r>
        <w:rPr>
          <w:sz w:val="32"/>
          <w:szCs w:val="32"/>
        </w:rPr>
        <w:t>1, 1, 2, 3, 5, 8, ...</w:t>
      </w:r>
      <w:r>
        <w:rPr>
          <w:sz w:val="32"/>
          <w:szCs w:val="32"/>
        </w:rPr>
        <w:t>），每个数字都是前两个数字之和，是生活中的普遍现象之一，无论是在植物叶片间距、蝴蝶翅膀上的纹理还是贝壳螺旋线上，都能找到这种数列反映出的秩序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美学公式”的应用也日益广泛。从超现实主义到抽象表现主义，再到后现代主义，每个时期都有其独特的手法去运用这个概念来打破传统束缚，让人们重新认识并体验艺术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毕加索在他的《格尔尼卡》系列中使用了大量断裂和重组元素，以此来表达战争带来的毁灭性影响，而他对于比例关系和视觉平衡的精准控制，使得整个作品呈现出一种动态张力，同时又保持了强烈的情感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沃霍尔（</w:t>
      </w:r>
      <w:r>
        <w:rPr>
          <w:sz w:val="32"/>
          <w:szCs w:val="32"/>
        </w:rPr>
        <w:t>Andy Warhol</w:t>
      </w:r>
      <w:r>
        <w:rPr>
          <w:sz w:val="32"/>
          <w:szCs w:val="32"/>
        </w:rPr>
        <w:t>）的流行文化印刷品，他通过标准化尺寸以及高度重复制作手段，将商业广告与高级艺术相结合，从而揭示了消费社会中隐藏的问题，并引发了公众对于商品价值与文化意义之间关系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教育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跨越时间和领域的人类智慧传递给未来的年轻一代？这是一个值得我们深思的问题。在学校教育系统中，可以通过多媒体教学资源，如视频讲解、三维模型展示等方式，让学生直观地了解不同历史时期或不同文化背景下的“美学公式”。同时，鼓励学生参与实际操作，如绘画练习或三维建模项目，以便他们亲身体验并理解这一哲学思想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學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個跨越藝術與科學邊界的概念，它不僅提供了一個觀察世界並創造新的視角的地方，也為我們帶來了一種精神上的慰藉。它讓我們從單純追求完善與優雅開始，不斷探索更多可能性，進一步將這個世界賦予更深層次意義。此外，這也提醒我們無論是在現實生活還是在藝術創作中，都應該尋求那些隱藏在數據與規律背後的人類情感體驗，因為這才是我們真正想要傳達給世人的東西。而當我們將這樣的心靈語言轉化為可見形態時，那就是對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學公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真挚致敬的一種方式。</w:t>
      </w:r>
      <w:r>
        <w:rPr>
          <w:sz w:val="32"/>
          <w:szCs w:val="32"/>
        </w:rPr>
        <w:t>&lt;/p&gt;&lt;p&gt;&lt;a href = "/doc/563670-</w:t>
      </w:r>
      <w:r>
        <w:rPr>
          <w:sz w:val="32"/>
          <w:szCs w:val="32"/>
        </w:rPr>
        <w:t>解读美学公式揭秘艺术创作中的数学魅力</w:t>
      </w:r>
      <w:r>
        <w:rPr>
          <w:sz w:val="32"/>
          <w:szCs w:val="32"/>
        </w:rPr>
        <w:t>.doc" rel="alternate" download="563670-</w:t>
      </w:r>
      <w:r>
        <w:rPr>
          <w:sz w:val="32"/>
          <w:szCs w:val="32"/>
        </w:rPr>
        <w:t>解读美学公式揭秘艺术创作中的数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