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碎片一厘米阳光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被人遗忘了的地方，那里住着一位老书虫，他的名字叫做李叔。李叔是一个不起眼的人，但他拥有一颗丰富而深沉的心灵。他总是围绕着一本旧书，书名叫做《一厘米的阳光 小说》。</w:t>
      </w:r>
      <w:r>
        <w:rPr>
          <w:sz w:val="32"/>
          <w:szCs w:val="32"/>
        </w:rPr>
        <w:t>&lt;/p&gt;&lt;p&gt;&lt;img src="/static-img/VMgb3Ihtedc27t7zJxwlcAWi_Ynx_kr_37GkgDDflP8PGPDhASext3SHhBVqBZwP.jpg"&gt;&lt;/p&gt;&lt;p&gt;</w:t>
      </w:r>
      <w:r>
        <w:rPr>
          <w:sz w:val="32"/>
          <w:szCs w:val="32"/>
        </w:rPr>
        <w:t>这个小镇平静如水，没有什么轰动新闻，也没有什么显赫人物。但每当冬日将至，人们开始担忧，因为那时候天空变得阴沉压抑，似乎连太阳都害怕来到这里。然而，每年这个时候，李叔就会出现在他的角落里，对着窗外发呆。他总是在思考《一厘米的阳光 小说》中的情节，那个关于希望和勇气的小说给他带来了无限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守护知识</w:t>
      </w:r>
      <w:r>
        <w:rPr>
          <w:sz w:val="32"/>
          <w:szCs w:val="32"/>
        </w:rPr>
        <w:t>&lt;/p&gt;&lt;p&gt;&lt;img src="/static-img/R4oLWeNrBcLGataSO5zwWwWi_Ynx_kr_37GkgDDflP_qmqk_XIn7o3wNXb5WqWtEGYEm1UPsIrt0KU-5QnSd6DMlc0vpATxuSPLPIHDstpE.jpg"&gt;&lt;/p&gt;&lt;p&gt;</w:t>
      </w:r>
      <w:r>
        <w:rPr>
          <w:sz w:val="32"/>
          <w:szCs w:val="32"/>
        </w:rPr>
        <w:t>李叔对知识有着极其执着的情感，他把自己的一生都献给了阅读和学习。在他的世界中，《一厘米的阳光 小说》是一部宝贵的财富。这本书让他明白，无论环境多么艰难，都要坚持自己的梦想。因此，当小镇陷入困境时，他用这本书激励大家，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传递正能量</w:t>
      </w:r>
      <w:r>
        <w:rPr>
          <w:sz w:val="32"/>
          <w:szCs w:val="32"/>
        </w:rPr>
        <w:t>&lt;/p&gt;&lt;p&gt;&lt;img src="/static-img/AeRYO2kALQrpQ-KyOJxUawWi_Ynx_kr_37GkgDDflP_qmqk_XIn7o3wNXb5WqWtEGYEm1UPsIrt0KU-5QnSd6DMlc0vpATxuSPLPIHDstpE.jpg"&gt;&lt;/p&gt;&lt;p&gt;</w:t>
      </w:r>
      <w:r>
        <w:rPr>
          <w:sz w:val="32"/>
          <w:szCs w:val="32"/>
        </w:rPr>
        <w:t>随着时间推移，小镇上的居民们也开始关注到李叔那份独特的情感。当他们看到他那么投入地读书，他们也开始好奇起这本神秘的小说来。不久后，这本《一厘米的阳光 小说》成了小镇上流行的一种文化现象。它像温暖的小火焰，一圈圈地扩散开去，让每个人都感到心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教育下一代</w:t>
      </w:r>
      <w:r>
        <w:rPr>
          <w:sz w:val="32"/>
          <w:szCs w:val="32"/>
        </w:rPr>
        <w:t>&lt;/p&gt;&lt;p&gt;&lt;img src="/static-img/wjJhftvo1eVg4lxSxKzawgWi_Ynx_kr_37GkgDDflP_qmqk_XIn7o3wNXb5WqWtEGYEm1UPsIrt0KU-5QnSd6DMlc0vpATxuSPLPIHDstpE.jpg"&gt;&lt;/p&gt;&lt;p&gt;</w:t>
      </w:r>
      <w:r>
        <w:rPr>
          <w:sz w:val="32"/>
          <w:szCs w:val="32"/>
        </w:rPr>
        <w:t>随着年龄增长，小镇上的孩子们越来越多地加入到读书会中，他们渴望了解更多关于这个充满智慧与勇气的小说的内容。李叔于是便教导他们如何去理解这些文字，以及如何从中汲取精华。他通过讲述故事，用简单的话语解释复杂的问题，使得孩子们能够轻松理解，并且激发他们对于探索未知世界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文化活动</w:t>
      </w:r>
      <w:r>
        <w:rPr>
          <w:sz w:val="32"/>
          <w:szCs w:val="32"/>
        </w:rPr>
        <w:t>&lt;/p&gt;&lt;p&gt;&lt;img src="/static-img/Q3zSMAWC0zVih6UbCwKybAWi_Ynx_kr_37GkgDDflP_qmqk_XIn7o3wNXb5WqWtEGYEm1UPsIrt0KU-5QnSd6DMlc0vpATxuSPLPIHDstpE.jpg"&gt;&lt;/p&gt;&lt;p&gt;</w:t>
      </w:r>
      <w:r>
        <w:rPr>
          <w:sz w:val="32"/>
          <w:szCs w:val="32"/>
        </w:rPr>
        <w:t>为了纪念《一 厘米 的 阳 光》，小镇上举办了一系列文化活动。这包括文学研讨会、诗歌朗诵比赛以及图画展览等，以此来庆祝这段历史和精神文明。在这些活动中，小镇居民们不仅享受到了阅读带来的乐趣，还学会了团结合作，为共同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来自远方城市的大师走进了那个曾经被遗忘的地方。大师听闻过有关“《 一 厘 米 的 阳 光》的传言，便决定亲自寻找这部著作。而当大师找到并翻阅完毕之后，他深深赞叹于其中蕴含的情感厚度和哲学深度，最终决定留下来，与当地人一起分享这一宝贵之物，从而使得这一篇章成为连接两个地方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镇逐渐变成了一个新的模样，但那些年间发生的事情却一直铭记在每个人的心头。当新的一代继承者再次翻阅那一页黄色的纸张时，他们依然能感受到过去岁月里的温度与力量——这是因为“ 一 厘 米 的 阳 光”已经成为了整个社会共有的精神财富，而不是某个人或某件事物所私有化的地标性物品。而最终，这一切都是因为曾经有人，在那个寒冷而又微弱之处，将希望送达给了全人类，即使只是一缕、一分、一厘米。一切始于细微，却又汇聚为宏伟，是这样的生命美妙绝伦！</w:t>
      </w:r>
      <w:r>
        <w:rPr>
          <w:sz w:val="32"/>
          <w:szCs w:val="32"/>
        </w:rPr>
        <w:t>&lt;/p&gt;&lt;p&gt;&lt;a href = "/doc/563599-</w:t>
      </w:r>
      <w:r>
        <w:rPr>
          <w:sz w:val="32"/>
          <w:szCs w:val="32"/>
        </w:rPr>
        <w:t>温暖的碎片一厘米阳光下的故事</w:t>
      </w:r>
      <w:r>
        <w:rPr>
          <w:sz w:val="32"/>
          <w:szCs w:val="32"/>
        </w:rPr>
        <w:t>.doc" rel="alternate" download="563599-</w:t>
      </w:r>
      <w:r>
        <w:rPr>
          <w:sz w:val="32"/>
          <w:szCs w:val="32"/>
        </w:rPr>
        <w:t>温暖的碎片一厘米阳光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