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我是屌丝你的生活小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社会里，我们屌丝们总是那么默默无闻，努力工作却往往得不到应有的回报。但没关系，今天我要给大家介绍一个好消息——“屌丝福利社”！这里不仅提供了实惠的商品，还有许多优惠活动，让我们这些平凡人也能享受到生活的小确幸。</w:t>
      </w:r>
      <w:r>
        <w:rPr>
          <w:sz w:val="32"/>
          <w:szCs w:val="32"/>
        </w:rPr>
        <w:t>&lt;/p&gt;&lt;p&gt;&lt;img src="/static-img/rpHxTo3P2-TQPonSItPb6616mw88s7a996u9YE9sHqM94OtxXo-tKs5ulwbEGKqv.png"&gt;&lt;/p&gt;&lt;p&gt;</w:t>
      </w:r>
      <w:r>
        <w:rPr>
          <w:sz w:val="32"/>
          <w:szCs w:val="32"/>
        </w:rPr>
        <w:t>首先，“屌丝福利社”的产品种类丰富，从日常必需品到时尚零食，都可以在这里找到。比如说，你需要一台新电脑来提升你的工作效率？或者你想要为自己的小窝添点色彩？这里都有，不贵而且质量可靠。当然，这里还有一些特价商品，是不是听起来就让人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屌丝福利社”最大的魅力在于它的价格策略。在这里，每个人都是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，每个月都会有惊喜赠礼和折扣优惠。这意味着，无论你多忙，都能轻松获得一些额外的小奖励，用来庆祝自己的一天或是一周。</w:t>
      </w:r>
      <w:r>
        <w:rPr>
          <w:sz w:val="32"/>
          <w:szCs w:val="32"/>
        </w:rPr>
        <w:t>&lt;/p&gt;&lt;p&gt;&lt;img src="/static-img/bY6Ev5cHFZPQg4mhf2H6Q616mw88s7a996u9YE9sHqMmjJmNXYvMcGVqkL3NlHPRrhkiyzhnekQIWc60Du_kMfBuroIv6NBdo0Y26IG9Wy1QUJwpEDfzxqMMrUWaSA7zNOJ3t8Ojyylfuw6zeCZieg.png"&gt;&lt;/p&gt;&lt;p&gt;</w:t>
      </w:r>
      <w:r>
        <w:rPr>
          <w:sz w:val="32"/>
          <w:szCs w:val="32"/>
        </w:rPr>
        <w:t>除此之外，“屌丝福利社”还定期举办各种活动，比如抽奖、团购等。你只需要参与一下，就可能赢得大奖，或是在团购中买到更划算的东西。而且，这里的服务热情又耐心，售后保障也非常周到，所以即使遇到什么问题，也别担心，只需联系他们，他们会尽快帮助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屌丝福利社”的文化氛围也是特别贴近我们这些普通人的需求。每当看到店内那些低调但高效的运作方式，我都觉得这就是对我们的认可和尊重。我相信，在这样的环境下，我们不再是那个被忽视的人群，而是一个值得关注和尊敬的人群。</w:t>
      </w:r>
      <w:r>
        <w:rPr>
          <w:sz w:val="32"/>
          <w:szCs w:val="32"/>
        </w:rPr>
        <w:t>&lt;/p&gt;&lt;p&gt;&lt;img src="/static-img/js5wvt9R3oGVARFGOjl7Hq16mw88s7a996u9YE9sHqMmjJmNXYvMcGVqkL3NlHPRrhkiyzhnekQIWc60Du_kMfBuroIv6NBdo0Y26IG9Wy1QUJwpEDfzxqMMrUWaSA7zNOJ3t8Ojyylfuw6zeCZieg.jpg"&gt;&lt;/p&gt;&lt;p&gt;</w:t>
      </w:r>
      <w:r>
        <w:rPr>
          <w:sz w:val="32"/>
          <w:szCs w:val="32"/>
        </w:rPr>
        <w:t>所以，如果你还没有加入“屌丝福利社”，现在就去看看吧！相信我，它将成为你生活中的一个重要部分，让我们的日子更加温暖、更加精彩。不管是为了提升自我还是只是为了享受生活的小乐趣，“屌丝福利社”总能满足你的需求。</w:t>
      </w:r>
      <w:r>
        <w:rPr>
          <w:sz w:val="32"/>
          <w:szCs w:val="32"/>
        </w:rPr>
        <w:t>&lt;/p&gt;&lt;p&gt;&lt;a href = "/doc/563121-</w:t>
      </w:r>
      <w:r>
        <w:rPr>
          <w:sz w:val="32"/>
          <w:szCs w:val="32"/>
        </w:rPr>
        <w:t>屌丝福利社我是屌丝你的生活小助手</w:t>
      </w:r>
      <w:r>
        <w:rPr>
          <w:sz w:val="32"/>
          <w:szCs w:val="32"/>
        </w:rPr>
        <w:t>.doc" rel="alternate" download="563121-</w:t>
      </w:r>
      <w:r>
        <w:rPr>
          <w:sz w:val="32"/>
          <w:szCs w:val="32"/>
        </w:rPr>
        <w:t>屌丝福利社我是屌丝你的生活小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