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卢信宥音乐之声中的美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城市里，有一位年轻的女性，她以独特的声音和对音乐深厚的热爱，吸引了众多耳朵。她的名字叫做卢信宥，一个在华语乐坛上不为人知的小小歌手，但却拥有着一颗能感动人心的大好心。</w:t>
      </w:r>
      <w:r>
        <w:rPr>
          <w:sz w:val="32"/>
          <w:szCs w:val="32"/>
        </w:rPr>
        <w:t>&lt;/p&gt;&lt;p&gt;&lt;img src="/static-img/m2w-ivPJM32GKQe5lwInUSdjV1RuCaZoW1IEFCjzsPfJyKricnIQ2NI8hU9be_yO.jpg"&gt;&lt;/p&gt;&lt;p&gt;</w:t>
      </w:r>
      <w:r>
        <w:rPr>
          <w:sz w:val="32"/>
          <w:szCs w:val="32"/>
        </w:rPr>
        <w:t>第一点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卢信宥的故事从一次偶然的机会开始。她在街头巷尾唱起了一首她最喜欢的情歌，那声音清澈而又富有情感，让路过的人们停下脚步，驻足聆听。她的声音就像是一束温暖的阳光，在寒冷的城市中洒下了希望与安慰。</w:t>
      </w:r>
      <w:r>
        <w:rPr>
          <w:sz w:val="32"/>
          <w:szCs w:val="32"/>
        </w:rPr>
        <w:t>&lt;/p&gt;&lt;p&gt;&lt;img src="/static-img/8Y-tQ3PSwHU3K5YmwXTG5SdjV1RuCaZoW1IEFCjzsPd6GS9957CIFSPDU3Q3_Lli_4Fnh_n0a6lqZWUOspiJmQ.jpg"&gt;&lt;/p&gt;&lt;p&gt;</w:t>
      </w:r>
      <w:r>
        <w:rPr>
          <w:sz w:val="32"/>
          <w:szCs w:val="32"/>
        </w:rPr>
        <w:t>第二点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卢信宥开始在各大咖啡厅、酒吧等地方演出，她用自己的努力和汗水换来了更多人的认可和支持。在这个过程中，她不断学习新曲目，不断提升自己的演唱技巧，使自己成为一名真正优秀的表演者。</w:t>
      </w:r>
      <w:r>
        <w:rPr>
          <w:sz w:val="32"/>
          <w:szCs w:val="32"/>
        </w:rPr>
        <w:t>&lt;/p&gt;&lt;p&gt;&lt;img src="/static-img/859BKqUgAotgpeYvpvpqKydjV1RuCaZoW1IEFCjzsPd6GS9957CIFSPDU3Q3_Lli_4Fnh_n0a6lqZWUOspiJmQ.jpg"&gt;&lt;/p&gt;&lt;p&gt;</w:t>
      </w:r>
      <w:r>
        <w:rPr>
          <w:sz w:val="32"/>
          <w:szCs w:val="32"/>
        </w:rPr>
        <w:t>第三点：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受到各种风格影响，但卢信宥始终坚持自己内心深处那份纯粹的情感。她将自己所经历的一切都融入到每一首歌曲中，无论是快节奏还是慢摇，每一段旋律都透露出她对生活无限憧憬的心境。</w:t>
      </w:r>
      <w:r>
        <w:rPr>
          <w:sz w:val="32"/>
          <w:szCs w:val="32"/>
        </w:rPr>
        <w:t>&lt;/p&gt;&lt;p&gt;&lt;img src="/static-img/dESbSkqng5pS_95I8WwIIidjV1RuCaZoW1IEFCjzsPd6GS9957CIFSPDU3Q3_Lli_4Fnh_n0a6lqZWUOspiJmQ.jpg"&gt;&lt;/p&gt;&lt;p&gt;</w:t>
      </w:r>
      <w:r>
        <w:rPr>
          <w:sz w:val="32"/>
          <w:szCs w:val="32"/>
        </w:rPr>
        <w:t>第四点：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作品如同夜空中的繁星璀璨，它们散发着迷人的光芒，每个音符都是她灵魂深处的一次呼唤。无论是悲伤抑或欢愉，都能通过她的声音被传达给每一个人，让人们找到属于自己的片刻宁静与解脱。</w:t>
      </w:r>
      <w:r>
        <w:rPr>
          <w:sz w:val="32"/>
          <w:szCs w:val="32"/>
        </w:rPr>
        <w:t>&lt;/p&gt;&lt;p&gt;&lt;img src="/static-img/3wIze2KVu-GGcQzZ1TXoOCdjV1RuCaZoW1IEFCjzsPd6GS9957CIFSPDU3Q3_Lli_4Fnh_n0a6lqZWUOspiJmQ.jpg"&gt;&lt;/p&gt;&lt;p&gt;</w:t>
      </w:r>
      <w:r>
        <w:rPr>
          <w:sz w:val="32"/>
          <w:szCs w:val="32"/>
        </w:rPr>
        <w:t>第五点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未走红，但卢信宥已经开始触及一些人的灵魂。有的人因为听到她的话题，而找到了新的方向；有的人因为看到她坚持下去，而勇敢地追逐梦想。她用自己的存在，为这个世界带来了一丝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卢信宥充满期待。她知道即使成功再大的歌手，也不能忘记最初那个默默付出的自我。而且，她相信，只要保持真诚，用最真挚的声音去讲述那些需要被讲述的事情，那么不管走到哪里，都会有人愿意倾听并陪伴左右。这就是为什么说，“音乐之声中的美丽篇章”，正是由这样一种力量所编织出来的一幅画卷。</w:t>
      </w:r>
      <w:r>
        <w:rPr>
          <w:sz w:val="32"/>
          <w:szCs w:val="32"/>
        </w:rPr>
        <w:t>&lt;/p&gt;&lt;p&gt;&lt;a href = "/doc/562546-</w:t>
      </w:r>
      <w:r>
        <w:rPr>
          <w:sz w:val="32"/>
          <w:szCs w:val="32"/>
        </w:rPr>
        <w:t>卢信宥音乐之声中的美丽篇章</w:t>
      </w:r>
      <w:r>
        <w:rPr>
          <w:sz w:val="32"/>
          <w:szCs w:val="32"/>
        </w:rPr>
        <w:t>.doc" rel="alternate" download="562546-</w:t>
      </w:r>
      <w:r>
        <w:rPr>
          <w:sz w:val="32"/>
          <w:szCs w:val="32"/>
        </w:rPr>
        <w:t>卢信宥音乐之声中的美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