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斯依娜精神追逐梦想的力量与勇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斯依娜精神的起源</w:t>
      </w:r>
      <w:r>
        <w:rPr>
          <w:sz w:val="32"/>
          <w:szCs w:val="32"/>
        </w:rPr>
        <w:t>&lt;/p&gt;&lt;p&gt;&lt;img src="/static-img/N8n5zmTuMes8J6KC7btsY3hLe19Ae70sPpqKBGE_cj0YdTeGOGcbTa0yWfjdD8dq.jpg"&gt;&lt;/p&gt;&lt;p&gt;</w:t>
      </w:r>
      <w:r>
        <w:rPr>
          <w:sz w:val="32"/>
          <w:szCs w:val="32"/>
        </w:rPr>
        <w:t>斯依娜精神不仅仅是一个词汇，它背后蕴含着一个故事，一个关于坚持与挑战、勇气与毅力的故事。斯依娜，这个名字在很多人的心中都有着特殊的意义，因为它代表了一个人对生活无限热情和对未来的不懈追求。这个名字源自一位年轻人，他在青春时期面临了人生的重重困难，但他并没有放弃，而是用自己的双手去创造出属于自己的一片天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斯依娜精神的核心价值</w:t>
      </w:r>
      <w:r>
        <w:rPr>
          <w:sz w:val="32"/>
          <w:szCs w:val="32"/>
        </w:rPr>
        <w:t>&lt;/p&gt;&lt;p&gt;&lt;img src="/static-img/-E2PGYwvL8M0azEiozHwE3hLe19Ae70sPpqKBGE_cj2ENxLJRl8RvqlGbLGbbRvKX_2MV_OW5vep-7abU_lqzEQLKEZ4OS9U12ZyWQJbSZq5m2ruGcpAGCSgpj5UuBuChFGH67lmZ9xFmhxieQ5Oqw.jpg"&gt;&lt;/p&gt;&lt;p&gt;</w:t>
      </w:r>
      <w:r>
        <w:rPr>
          <w:sz w:val="32"/>
          <w:szCs w:val="32"/>
        </w:rPr>
        <w:t>斯依娜精神之所以能够深入人心，是因为它传递了一种积极向上的生活态度。这是一种敢于梦想、敢于追求的人生观；是一种不畏艰险、不断努力的人格魅力；是一种坚信自己能改变世界、改变自己的人生信念。在现代社会中，斯依娜精神正成为越来越多人追寻的灯塔，它照亮了迷茫的心灵，激励人们走上成功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斯依娜如何影响我们的生活</w:t>
      </w:r>
      <w:r>
        <w:rPr>
          <w:sz w:val="32"/>
          <w:szCs w:val="32"/>
        </w:rPr>
        <w:t>&lt;/p&gt;&lt;p&gt;&lt;img src="/static-img/BKDZJH-9aWA9qaV0uFGlOnhLe19Ae70sPpqKBGE_cj2ENxLJRl8RvqlGbLGbbRvKX_2MV_OW5vep-7abU_lqzEQLKEZ4OS9U12ZyWQJbSZq5m2ruGcpAGCSgpj5UuBuChFGH67lmZ9xFmhxieQ5Oqw.jpg"&gt;&lt;/p&gt;&lt;p&gt;</w:t>
      </w:r>
      <w:r>
        <w:rPr>
          <w:sz w:val="32"/>
          <w:szCs w:val="32"/>
        </w:rPr>
        <w:t>当我们面临困难和挑战时，我们可以思考一下斯依纳是怎样克服这些障碍的。他以一种积极乐观的心态去看待每一次失败，每一次挫折都是成长和进步的一部分。这种视角让他从未放弃过任何一个愿望，无论是在学习上还是在事业上，他都以一种非凡的决心和毅力去实现它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培养自己的斯依娜精神</w:t>
      </w:r>
      <w:r>
        <w:rPr>
          <w:sz w:val="32"/>
          <w:szCs w:val="32"/>
        </w:rPr>
        <w:t>&lt;/p&gt;&lt;p&gt;&lt;img src="/static-img/Oekdi3p9xDiIP09hHuI1Z3hLe19Ae70sPpqKBGE_cj2ENxLJRl8RvqlGbLGbbRvKX_2MV_OW5vep-7abU_lqzEQLKEZ4OS9U12ZyWQJbSZq5m2ruGcpAGCSgpj5UuBuChFGH67lmZ9xFmhxieQ5Oqw.jpg"&gt;&lt;/p&gt;&lt;p&gt;</w:t>
      </w:r>
      <w:r>
        <w:rPr>
          <w:sz w:val="32"/>
          <w:szCs w:val="32"/>
        </w:rPr>
        <w:t>培养自己的斯依纳，不仅要有明确而坚定的目标，还需要具备持续不断地行动起来达成目标的心理准备。同时，也要学会从错误中学习，从挫折中恢复，这样的过程会让我们更加强大，更接近那个真正拥有“不可阻挡”的力量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播和实践斯依拿法则</w:t>
      </w:r>
      <w:r>
        <w:rPr>
          <w:sz w:val="32"/>
          <w:szCs w:val="32"/>
        </w:rPr>
        <w:t>&lt;/p&gt;&lt;p&gt;&lt;img src="/static-img/-vgKpTteWP0VwqiYDlM4VnhLe19Ae70sPpqKBGE_cj2ENxLJRl8RvqlGbLGbbRvKX_2MV_OW5vep-7abU_lqzEQLKEZ4OS9U12ZyWQJbSZq5m2ruGcpAGCSgpj5UuBuChFGH67lmZ9xFmhxieQ5Oqw.jpg"&gt;&lt;/p&gt;&lt;p&gt;</w:t>
      </w:r>
      <w:r>
        <w:rPr>
          <w:sz w:val="32"/>
          <w:szCs w:val="32"/>
        </w:rPr>
        <w:t>实际上，很多成功人物他们身上都有很强烈的一份“不可阻挡”的力量，他们的事迹也正好证明了这一点。例如，在科技领域，有像爱因斯坦这样的科学家，他用他的理论革命化了物理学；艺术界也有像莫扎特这样的大师，他用音乐征服了世界。而这些伟大的贡献者们，他们之间最为共同的是，那份不屈不饶、永不言败的情怀，这就是那股无法抗拒前行的动力所体现出的“不可阻挡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展望未来，以更强大的姿态迎接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过去，对现在做出正确选择，并且全身心投入到即将到来的未来里，让这份潜藏在内心深处的小火花被点燃，使其变成熊熊烈火，为我们带来更多光明和希望。在这个瞬息万变的地球上，只要保持一颗开放的心，一次又一次地提醒自己：“我是我，我决定一切。”那么，即使遇到再多风雨，我们也不会退缩，而是会更加坚定地迈出一步，用实际行动展示给这个世界看到，那个名叫“不可阻挡”的你，你已经站在这里，并且正在变得越来越耀眼璀璨！</w:t>
      </w:r>
      <w:r>
        <w:rPr>
          <w:sz w:val="32"/>
          <w:szCs w:val="32"/>
        </w:rPr>
        <w:t>&lt;/p&gt;&lt;p&gt;&lt;a href = "/doc/562402-</w:t>
      </w:r>
      <w:r>
        <w:rPr>
          <w:sz w:val="32"/>
          <w:szCs w:val="32"/>
        </w:rPr>
        <w:t>探索斯依娜精神追逐梦想的力量与勇气</w:t>
      </w:r>
      <w:r>
        <w:rPr>
          <w:sz w:val="32"/>
          <w:szCs w:val="32"/>
        </w:rPr>
        <w:t>.doc" rel="alternate" download="562402-</w:t>
      </w:r>
      <w:r>
        <w:rPr>
          <w:sz w:val="32"/>
          <w:szCs w:val="32"/>
        </w:rPr>
        <w:t>探索斯依娜精神追逐梦想的力量与勇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