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神笔趣阁我这不就写个鬼斧神工揭秘官神笔下的奇幻世界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个地方被人们传颂为“官神笔趣阁”，它不仅是文学创作的殿堂，更是想象力的无限广场。在这里，故事如同繁星点点，每一粒都闪烁着独特的光芒。</w:t>
      </w:r>
      <w:r>
        <w:rPr>
          <w:sz w:val="32"/>
          <w:szCs w:val="32"/>
        </w:rPr>
        <w:t>&lt;/p&gt;&lt;p&gt;&lt;img src="/static-img/0HwdqBsSHadTeYfjtAlEoFezECaouvMWcKt_hJBxkCuIMw-_8XTqPf369ihLGCnw.png"&gt;&lt;/p&gt;&lt;p&gt;</w:t>
      </w:r>
      <w:r>
        <w:rPr>
          <w:sz w:val="32"/>
          <w:szCs w:val="32"/>
        </w:rPr>
        <w:t>据说，谁要是能进入“官神笔趣阁”的门庭大开，那人必定是个才华横溢、心中有数的人。每当夜幕低垂，这个小小的角落便会变得异常热闹。书卷翻飞，墨香四溢，是什么呢？正是那些追求卓越的小伙伴们聚集在此，他们将自己的灵感和想法倾注到纸上。</w:t>
      </w:r>
      <w:r>
        <w:rPr>
          <w:sz w:val="32"/>
          <w:szCs w:val="32"/>
        </w:rPr>
        <w:t>&lt;/p&gt;&lt;p&gt;</w:t>
      </w:r>
      <w:r>
        <w:rPr>
          <w:sz w:val="32"/>
          <w:szCs w:val="32"/>
        </w:rPr>
        <w:t>我记得那是一个月黑风高之夜，我偷偷摸摸地跟随着一群好奇心旺盛的小伙伴潜入了这座神秘的地方。当我们踏入门槛，一股强烈的吸引力就像磁铁一般吸住了我的脚步。我环顾四周，不禁惊叹：这真是个奇幻世界！</w:t>
      </w:r>
      <w:r>
        <w:rPr>
          <w:sz w:val="32"/>
          <w:szCs w:val="32"/>
        </w:rPr>
        <w:t>&lt;/p&gt;&lt;p&gt;&lt;img src="/static-img/vtVQUFRlGO40xM8UjHQmY1ezECaouvMWcKt_hJBxkCtW5VLzMgSsCEv0i2J7ua24LlI2G5EM0d9_ySNe51sX8aerr-fkFwZtCI-vJzS-9JQ.jpg"&gt;&lt;/p&gt;&lt;p&gt;</w:t>
      </w:r>
      <w:r>
        <w:rPr>
          <w:sz w:val="32"/>
          <w:szCs w:val="32"/>
        </w:rPr>
        <w:t>墙壁上的图案跳跃着，与古籍中的字迹交织成一幅幅精美绝伦的画卷。而桌面上堆积如山的是各种各样的书籍，它们仿佛在诉说着千年的历史和未来的预言。每本书都是一个独立的小宇宙，每一页都是作者的心血结晶。</w:t>
      </w:r>
      <w:r>
        <w:rPr>
          <w:sz w:val="32"/>
          <w:szCs w:val="32"/>
        </w:rPr>
        <w:t>&lt;/p&gt;&lt;p&gt;</w:t>
      </w:r>
      <w:r>
        <w:rPr>
          <w:sz w:val="32"/>
          <w:szCs w:val="32"/>
        </w:rPr>
        <w:t>我走近了一位年迈却眼中仍旧闪烁着智慧光芒的老者，他正在专注地写作。那张脸庞虽然刻满了岁月，但他的精神依然十分饱满。他抬头看向我，用一种既温暖又严肃的声音说道：“你来了，就别急于离开。这儿不仅有文字，还藏着很多未解之谜。”</w:t>
      </w:r>
      <w:r>
        <w:rPr>
          <w:sz w:val="32"/>
          <w:szCs w:val="32"/>
        </w:rPr>
        <w:t>&lt;/p&gt;&lt;p&gt;&lt;img src="/static-img/z0y9wfYNgehPGM_2L64zcVezECaouvMWcKt_hJBxkCtW5VLzMgSsCEv0i2J7ua24LlI2G5EM0d9_ySNe51sX8aerr-fkFwZtCI-vJzS-9JQ.png"&gt;&lt;/p&gt;&lt;p&gt;</w:t>
      </w:r>
      <w:r>
        <w:rPr>
          <w:sz w:val="32"/>
          <w:szCs w:val="32"/>
        </w:rPr>
        <w:t>他邀请我坐下，然后开始讲述关于“官神笔趣阁”的故事。原来，这里的名字来自于一个古代文人的名字——官子，是个才华横溢的大文学家，他以其卓绝的手笔和深邃的情感，在当时文坛享有一席之地。但更令人难忘的是，他的一生充斥着对艺术与生活无尽探索与沉思。</w:t>
      </w:r>
      <w:r>
        <w:rPr>
          <w:sz w:val="32"/>
          <w:szCs w:val="32"/>
        </w:rPr>
        <w:t>&lt;/p&gt;&lt;p&gt;</w:t>
      </w:r>
      <w:r>
        <w:rPr>
          <w:sz w:val="32"/>
          <w:szCs w:val="32"/>
        </w:rPr>
        <w:t>听完这些，我感到非常激动，因为我意识到了这里不只是一个简单的地方，而是一种生活方式、一种精神追求。在这个空间里，每个人都可以成为自己最真实的一面，无论是诗人、画家还是任何其他形式的艺术家，都能找到属于自己的角落。</w:t>
      </w:r>
      <w:r>
        <w:rPr>
          <w:sz w:val="32"/>
          <w:szCs w:val="32"/>
        </w:rPr>
        <w:t>&lt;/p&gt;&lt;p&gt;&lt;img src="/static-img/-HM1kWbZoqAv_QFDiQbmbVezECaouvMWcKt_hJBxkCtW5VLzMgSsCEv0i2J7ua24LlI2G5EM0d9_ySNe51sX8aerr-fkFwZtCI-vJzS-9JQ.png"&gt;&lt;/p&gt;&lt;p&gt;</w:t>
      </w:r>
      <w:r>
        <w:rPr>
          <w:sz w:val="32"/>
          <w:szCs w:val="32"/>
        </w:rPr>
        <w:t>那个晚上，我决定留下来。我知道，即使再忙碌，也要抽出时间来探索这个奇妙的地方，因为这里教会了我更多关于生命和创造力的东西。而且，无论何时，只要心中有梦想，“官方笔趣阁”总会在某个角落等待你的归来，让我们的灵魂自由飞翔，让我们的文字绽放成最美丽的地平线。</w:t>
      </w:r>
      <w:r>
        <w:rPr>
          <w:sz w:val="32"/>
          <w:szCs w:val="32"/>
        </w:rPr>
        <w:t>&lt;/p&gt;&lt;p&gt;&lt;a href = "/doc/562310-</w:t>
      </w:r>
      <w:r>
        <w:rPr>
          <w:sz w:val="32"/>
          <w:szCs w:val="32"/>
        </w:rPr>
        <w:t>官神笔趣阁我这不就写个鬼斧神工揭秘官神笔下的奇幻世界吗</w:t>
      </w:r>
      <w:r>
        <w:rPr>
          <w:sz w:val="32"/>
          <w:szCs w:val="32"/>
        </w:rPr>
        <w:t>.doc" rel="alternate" download="562310-</w:t>
      </w:r>
      <w:r>
        <w:rPr>
          <w:sz w:val="32"/>
          <w:szCs w:val="32"/>
        </w:rPr>
        <w:t>官神笔趣阁我这不就写个鬼斧神工揭秘官神笔下的奇幻世界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