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情深朱大海与秀华的故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缘初见</w:t>
      </w:r>
      <w:r>
        <w:rPr>
          <w:sz w:val="32"/>
          <w:szCs w:val="32"/>
        </w:rPr>
        <w:t>&lt;/p&gt;&lt;p&gt;&lt;img src="/static-img/wqbHKV2JCPaevciTrrL9UoYp8SWledbSx0r9jWWaxfZUBjHpOUU4kBd2FNv9XAn4.jpg"&gt;&lt;/p&gt;&lt;p&gt;</w:t>
      </w:r>
      <w:r>
        <w:rPr>
          <w:sz w:val="32"/>
          <w:szCs w:val="32"/>
        </w:rPr>
        <w:t>在一个宁静的早晨，朱大海偶然间在一家古旧书店里发现了一本手抄的诗集。诗集中有一首名为《月光下的约定》的词，让他不禁陷入了深深的思索。这时，一位温婉的声音打断了他的沉思，那是秀华，她也是这家书店的小主人。两人相遇之初，就像两片飘零的落叶，被风吹向相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泛舟</w:t>
      </w:r>
      <w:r>
        <w:rPr>
          <w:sz w:val="32"/>
          <w:szCs w:val="32"/>
        </w:rPr>
        <w:t>&lt;/p&gt;&lt;p&gt;&lt;img src="/static-img/g2P4HYaTBm0FuJDAJdDUSI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随着时间的流逝，朱大海和秀华之间的情感日渐浓厚。在一次偶然的心灵对话中，他们意识到彼此都有着共同的情感追求——对于美好生活和纯真的爱恋渴望。于是，他们决定一起踏上一段旅程，去探寻那些被世俗所遗忘，但依旧闪耀着青春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牵心弦</w:t>
      </w:r>
      <w:r>
        <w:rPr>
          <w:sz w:val="32"/>
          <w:szCs w:val="32"/>
        </w:rPr>
        <w:t>&lt;/p&gt;&lt;p&gt;&lt;img src="/static-img/qp-IThT2x3bqLPN59JZM0I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朱大海和秀华在旅途中不断地分享彼此的人生故事、梦想以及对未来的期许。在这个过程中，他们发现自己之间存在着一种难以言喻的情感纽带，这种纽带让他们感觉像是无论走到哪里，都能找到归属感。而这种感觉，也成为了他们感情交流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同道合</w:t>
      </w:r>
      <w:r>
        <w:rPr>
          <w:sz w:val="32"/>
          <w:szCs w:val="32"/>
        </w:rPr>
        <w:t>&lt;/p&gt;&lt;p&gt;&lt;img src="/static-img/10wCFLDc47J7iOQUeN_85I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随着旅途的进行，两人开始共同策划一些文化活动，以传播他们对文学艺术的热爱，并希望能够影响更多人。这份共同的事业，不仅增强了他们之间的情感联系，还使得两人在社会上也留下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&lt;img src="/static-img/TksG9OJushMOQaJLCW10UI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然而，在追求理想的一路上，他们也遭到了各种挑战。一些人的嫉妒眼神，以及社会环境中的压力，使得二人不得不面对选择——是否继续坚持自己的道路？或者是背弃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心灵碰撞后，朱大海和秀华做出了决定——坚守自己的信念，无论外界如何考验，只要心中有爱，就没有无法克服的事物。在这样的一系列经历之后，他们终于完成了“朱大海和秀华全部目录”，这是一部关于爱情、友谊与追求自我价值的大型文学作品，它不仅记录了他们共同度过的人生历程，更是每个读者内心世界的一个缩影。</w:t>
      </w:r>
      <w:r>
        <w:rPr>
          <w:sz w:val="32"/>
          <w:szCs w:val="32"/>
        </w:rPr>
        <w:t>&lt;/p&gt;&lt;p&gt;&lt;a href = "/doc/562270-</w:t>
      </w:r>
      <w:r>
        <w:rPr>
          <w:sz w:val="32"/>
          <w:szCs w:val="32"/>
        </w:rPr>
        <w:t>海韵情深朱大海与秀华的故事全集</w:t>
      </w:r>
      <w:r>
        <w:rPr>
          <w:sz w:val="32"/>
          <w:szCs w:val="32"/>
        </w:rPr>
        <w:t>.doc" rel="alternate" download="562270-</w:t>
      </w:r>
      <w:r>
        <w:rPr>
          <w:sz w:val="32"/>
          <w:szCs w:val="32"/>
        </w:rPr>
        <w:t>海韵情深朱大海与秀华的故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