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漫画之旅追寻苍老师的数字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漫画之旅：追寻苍老师的数字足迹</w:t>
      </w:r>
      <w:r>
        <w:rPr>
          <w:sz w:val="32"/>
          <w:szCs w:val="32"/>
        </w:rPr>
        <w:t>&lt;/p&gt;&lt;p&gt;&lt;img src="/static-img/r3WZ6lKqomUpTxLrFgCOfAXEk1E--vu5YrsUz2sW9YVXRbmjK2AYoytsuaU12XJ6.jpg"&gt;&lt;/p&gt;&lt;p&gt;</w:t>
      </w:r>
      <w:r>
        <w:rPr>
          <w:sz w:val="32"/>
          <w:szCs w:val="32"/>
        </w:rPr>
        <w:t xml:space="preserve">在这个快节奏的信息时代，网络漫画成为了年轻人消遣时间、享受娱乐的一种新方式。苍老师，这位风靡一时的虚拟人物，也悄然地进入了网民们的心目中。她的形象和幽默感，让无数人对她产生了浓厚的兴趣。而“苍老师 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则是追寻这股热潮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苍老师的人物塑造</w:t>
      </w:r>
      <w:r>
        <w:rPr>
          <w:sz w:val="32"/>
          <w:szCs w:val="32"/>
        </w:rPr>
        <w:t>&lt;/p&gt;&lt;p&gt;&lt;img src="/static-img/ppBMMMkK5oXvM5vwxk9JngXEk1E--vu5YrsUz2sW9YUXA_ZmkDDiRx9DBNlbFqnfny8is5RbvR7Ig-wF7e92bGOriIb2gDPBLxqRwCJt7Z5i8RxkVcq1BeNKTuNcsmycMXST2lJz-cnRmx-gYkJdZw.jpg"&gt;&lt;/p&gt;&lt;p&gt;</w:t>
      </w:r>
      <w:r>
        <w:rPr>
          <w:sz w:val="32"/>
          <w:szCs w:val="32"/>
        </w:rPr>
        <w:t>苍老师最初出现在日本漫畫家高桥洋创作的小说《</w:t>
      </w:r>
      <w:r>
        <w:rPr>
          <w:sz w:val="32"/>
          <w:szCs w:val="32"/>
        </w:rPr>
        <w:t>H</w:t>
      </w:r>
      <w:r>
        <w:rPr>
          <w:sz w:val="32"/>
          <w:szCs w:val="32"/>
        </w:rPr>
        <w:t>教科書》中，是一位温柔、有着丰富性经验且不失专业精神的女性教师。她以其独特的人物魅力和深刻的情感表达，迅速吸引了一大批粉丝。在网络上，她被不断地转载和传播，使得她的名声更加响亮。尽管存在争议，但她所代表的那种既严肃又不失幽默的教育理念，让很多人对她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流行与讨论</w:t>
      </w:r>
      <w:r>
        <w:rPr>
          <w:sz w:val="32"/>
          <w:szCs w:val="32"/>
        </w:rPr>
        <w:t>&lt;/p&gt;&lt;p&gt;&lt;img src="/static-img/ZTAy_B9WJpUUNder-xNGagXEk1E--vu5YrsUz2sW9YUXA_ZmkDDiRx9DBNlbFqnfny8is5RbvR7Ig-wF7e92bGOriIb2gDPBLxqRwCJt7Z5i8RxkVcq1BeNKTuNcsmycMXST2lJz-cnRmx-gYkJdZw.jpg"&gt;&lt;/p&gt;&lt;p&gt;</w:t>
      </w:r>
      <w:r>
        <w:rPr>
          <w:sz w:val="32"/>
          <w:szCs w:val="32"/>
        </w:rPr>
        <w:t xml:space="preserve">在互联网上，“苍老师 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 xml:space="preserve">成为了一个标志性的词汇，它代表着整个文化现象背后的力量。当人们谈论苍老师时，他们往往是在讨论一种生活态度，以及面对社会压力的应对策略。这也是为什么“苍老师 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会成为众多网友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内容传播</w:t>
      </w:r>
      <w:r>
        <w:rPr>
          <w:sz w:val="32"/>
          <w:szCs w:val="32"/>
        </w:rPr>
        <w:t>&lt;/p&gt;&lt;p&gt;&lt;img src="/static-img/h2P4w8VGPnGargaMHYZ4GgXEk1E--vu5YrsUz2sW9YUXA_ZmkDDiRx9DBNlbFqnfny8is5RbvR7Ig-wF7e92bGOriIb2gDPBLxqRwCJt7Z5i8RxkVcq1BeNKTuNcsmycMXST2lJz-cnRmx-gYkJdZw.jpg"&gt;&lt;/p&gt;&lt;p&gt;</w:t>
      </w:r>
      <w:r>
        <w:rPr>
          <w:sz w:val="32"/>
          <w:szCs w:val="32"/>
        </w:rPr>
        <w:t>随着技术发展，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出现为用户提供了一种新的文件分享方式。这使得那些想获取关于苍老师或类似主题内容的人，可以通过简易而快速的手段实现下载和分享。这种数字化内容传播模式，为广大粉丝提供了更多接触到这一文化现象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</w:t>
      </w:r>
      <w:r>
        <w:rPr>
          <w:sz w:val="32"/>
          <w:szCs w:val="32"/>
        </w:rPr>
        <w:t>&lt;/p&gt;&lt;p&gt;&lt;img src="/static-img/uhyZgWWkDDmKEBkY5RlofQXEk1E--vu5YrsUz2sW9YUXA_ZmkDDiRx9DBNlbFqnfny8is5RbvR7Ig-wF7e92bGOriIb2gDPBLxqRwCJt7Z5i8RxkVcq1BeNKTuNcsmycMXST2lJz-cnRmx-gYkJdZw.jpg"&gt;&lt;/p&gt;&lt;p&gt;“</w:t>
      </w:r>
      <w:r>
        <w:rPr>
          <w:sz w:val="32"/>
          <w:szCs w:val="32"/>
        </w:rPr>
        <w:t xml:space="preserve">社交媒体”成了连接人们交流思想的地方，不仅可以看到粉丝们对于“苍老师 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喜爱，还能看到他们之间关于这一话题的激烈讨论。在这些平台上，观点相左，但共同关注于此事实增强了大家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一些批评声音指出这样的文化现象可能带来负面影响，比如过度依赖电子设备、道德标准下降等问题。但同时也有许多正面的反馈，如它促进知识普及、提升审美水平等方面。“</w:t>
      </w:r>
      <w:r>
        <w:rPr>
          <w:sz w:val="32"/>
          <w:szCs w:val="32"/>
        </w:rPr>
        <w:t>Gyaru no Aoi Santo”</w:t>
      </w:r>
      <w:r>
        <w:rPr>
          <w:sz w:val="32"/>
          <w:szCs w:val="32"/>
        </w:rPr>
        <w:t>，即“痴情少女”，也因此变得流行起来，在某些圈子内甚至成为一种潮流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我们可能会看到更先进更安全、高效率但又安全可靠的地方法式出现，这将进一步推动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类型服务得到改善。如果能够合理利用这项技术，并加强相关法律法规，对于促进健康向上的网络文化环境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苍老师 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并不仅仅是一个单纯的事物，它是连结不同人的纽带，是不同观点碰撞并形成共识的一块平台。它既是一种娱乐形式，也是一种社交工具，更是一种思考社会价值观念变迁过程中的镜头。不过，无论如何，我们都应该保持开放的心态，同时尊重每个人的选择权利，以期在这个充满变化的大舞台上找到属于自己的位置。</w:t>
      </w:r>
      <w:r>
        <w:rPr>
          <w:sz w:val="32"/>
          <w:szCs w:val="32"/>
        </w:rPr>
        <w:t>&lt;/p&gt;&lt;p&gt;&lt;a href = "/doc/562188-</w:t>
      </w:r>
      <w:r>
        <w:rPr>
          <w:sz w:val="32"/>
          <w:szCs w:val="32"/>
        </w:rPr>
        <w:t>网络漫画之旅追寻苍老师的数字足迹</w:t>
      </w:r>
      <w:r>
        <w:rPr>
          <w:sz w:val="32"/>
          <w:szCs w:val="32"/>
        </w:rPr>
        <w:t>.doc" rel="alternate" download="562188-</w:t>
      </w:r>
      <w:r>
        <w:rPr>
          <w:sz w:val="32"/>
          <w:szCs w:val="32"/>
        </w:rPr>
        <w:t>网络漫画之旅追寻苍老师的数字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