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之色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彩虹爱情中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彩虹：爱情中的色彩世界</w:t>
      </w:r>
      <w:r>
        <w:rPr>
          <w:sz w:val="32"/>
          <w:szCs w:val="32"/>
        </w:rPr>
        <w:t>&lt;/p&gt;&lt;p&gt;&lt;img src="/static-img/ss4PsS6egLRhPpfX8JQoaOOOXE--ftm03e4xEGjjNHxCXZkCuZaJJHbqipuBEfXC.jpg"&gt;&lt;/p&gt;&lt;p&gt;</w:t>
      </w:r>
      <w:r>
        <w:rPr>
          <w:sz w:val="32"/>
          <w:szCs w:val="32"/>
        </w:rPr>
        <w:t>在这个充满色彩的世界里，爱情就像一道道美丽的光芒。每一次相遇，每一次告白，都像是触摸到了颜料，画出了生命中最真实、最温暖的画面。在这里，我们用“爱之色放”来描绘这份深邃而又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红色的热情开始。红是激情与活力的一种象征，在恋人之间，它代表着对彼此无尽的热烈和忠诚。比如说，有一个年轻夫妇，他们在结婚当天，用不同浓度和调配方式制作了红酒，从而创造了一场独特且有纪念意义的大餐。这不仅是一次浪漫约会，更是一种通过共同创作传递爱意的手段。</w:t>
      </w:r>
      <w:r>
        <w:rPr>
          <w:sz w:val="32"/>
          <w:szCs w:val="32"/>
        </w:rPr>
        <w:t>&lt;/p&gt;&lt;p&gt;&lt;img src="/static-img/HN8TdfO-RQPQfZJpuaIZi-OOXE--ftm03e4xEGjjNHwJBzSFwDxJa2mYqm8WSL51fZNluRchPWRt1IPz3-Leeg.jpg"&gt;&lt;/p&gt;&lt;p&gt;</w:t>
      </w:r>
      <w:r>
        <w:rPr>
          <w:sz w:val="32"/>
          <w:szCs w:val="32"/>
        </w:rPr>
        <w:t>接着是黄色的快乐，这个颜色常常让人们想起阳光灿烂、心情愉悦。在某个小镇上，一对老夫妻每到黄昏时分，就一起去花园里摘取黄色的向日葵，并将它们编织成装饰屋顶的小球。这不仅增加了家园的温馨，也成为了他们生活中的一个美好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则代表着希望与生长。在一座城市的一个角落，一位艺术家利用废弃物品，将它们重新组合成巨大的绿色雕塑。这座雕塑不仅吸引了众多游客，还促进了社区成员间关于环境保护和可持续发展的话题讨论，为城市增添了一抹生机。</w:t>
      </w:r>
      <w:r>
        <w:rPr>
          <w:sz w:val="32"/>
          <w:szCs w:val="32"/>
        </w:rPr>
        <w:t>&lt;/p&gt;&lt;p&gt;&lt;img src="/static-img/FKWapOJCVwTXx_OiNZP78eOOXE--ftm03e4xEGjjNHwJBzSFwDxJa2mYqm8WSL51fZNluRchPWRt1IPz3-Leeg.jpg"&gt;&lt;/p&gt;&lt;p&gt;</w:t>
      </w:r>
      <w:r>
        <w:rPr>
          <w:sz w:val="32"/>
          <w:szCs w:val="32"/>
        </w:rPr>
        <w:t>蓝，是宁静与稳定，是海洋给予我们的平静。当两个人坐在海边，看着大海悠然地涌动，他们的心也随之平静下来。那一刻，他们意识到，无论未来如何，只要有彼此，就可以渡过任何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是智慧与梦想，它带给我们灵感和创新。一对音乐家的故事特别值得提及，他们用不同的音符为爱歌曲赋予不同的紫色调性，使得听者能够通过音乐体验到一种超越语言界限的情感交流。</w:t>
      </w:r>
      <w:r>
        <w:rPr>
          <w:sz w:val="32"/>
          <w:szCs w:val="32"/>
        </w:rPr>
        <w:t>&lt;/p&gt;&lt;p&gt;&lt;img src="/static-img/-G1e1GXXcua6MlbSeXzbE-OOXE--ftm03e4xEGjjNHwJBzSFwDxJa2mYqm8WSL51fZNluRchPWRt1IPz3-Leeg.jpg"&gt;&lt;/p&gt;&lt;p&gt;</w:t>
      </w:r>
      <w:r>
        <w:rPr>
          <w:sz w:val="32"/>
          <w:szCs w:val="32"/>
        </w:rPr>
        <w:t>最后，我们不能忽视橙色的活力，它唤醒我们的内心，对未来充满期待。两个孩子在学校里的艺术课上，合作完成了一幅橙色主题的画作，那幅画展现出他们对于未来的憧憬以及现在所拥有的幸福感——这是学习过程中最宝贵的情感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之色放”，它不是单一颜色的存在，而是各种感情交织形成的一个多维度空间。在这个空间里，每一种颜色都以其独特的声音讲述着人类深层的情感历程。而当这些声音汇聚起来，便构成了我们共同的人生旅途。</w:t>
      </w:r>
      <w:r>
        <w:rPr>
          <w:sz w:val="32"/>
          <w:szCs w:val="32"/>
        </w:rPr>
        <w:t>&lt;/p&gt;&lt;p&gt;&lt;img src="/static-img/Uip9sdEbUPWH3LdV5ut-juOOXE--ftm03e4xEGjjNHwJBzSFwDxJa2mYqm8WSL51fZNluRchPWRt1IPz3-Leeg.jpg"&gt;&lt;/p&gt;&lt;p&gt;&lt;a href = "/doc/562152-</w:t>
      </w:r>
      <w:r>
        <w:rPr>
          <w:sz w:val="32"/>
          <w:szCs w:val="32"/>
        </w:rPr>
        <w:t>爱之色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彩虹爱情中的色彩世界</w:t>
      </w:r>
      <w:r>
        <w:rPr>
          <w:sz w:val="32"/>
          <w:szCs w:val="32"/>
        </w:rPr>
        <w:t>.doc" rel="alternate" download="562152-</w:t>
      </w:r>
      <w:r>
        <w:rPr>
          <w:sz w:val="32"/>
          <w:szCs w:val="32"/>
        </w:rPr>
        <w:t>爱之色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彩虹爱情中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